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do Porto Said relatando a necessidade de concluir a Praça “Ednaldo Barbosa Alves”, que já possui academia ao ar livre e parquinho infantil, porém necessita de melhor infraestrutura para 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abendo que referido equipamento de lazer é um pedido antigo da comunidade e que será oficialmente inaugurado em brev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concluir as obras na Praça  “Ednaldo Barbosa Alves”, no Porto Said, realizando a implantação de bancos, lixeiras, iluminação e projeto paisagí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7-04T13:21:00Z</dcterms:modified>
  <cp:revision>16</cp:revision>
  <dc:subject/>
  <dc:title/>
</cp:coreProperties>
</file>