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o Jardim Tropical é um assunto de preocupação recorrente deste parlamente, visto tratar-se de elevado risco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lém da intensa circulação de veículos e pedestres, há problemas com o embarque e desembarque de usuários do transporte coletivo, visto que o ônibus para no lado contrário da Rodovia Domingos Sartori de onde está instalado o ponto de parada de ônibu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o que leva as pessoas a atravessarem a via causando elevado risco de acidentes, bem como obstruindo a passagem dos demais veículos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cada um em sua esfera de competência, efetuar medidas emergenciais para que o embarque e desembarque de passageiros do transporte coletivo ocorra exclusivamente na parada de ponto de ônibus localizada no acesso ao Jardim Tropical na Rodovia Domingos Sartori, evitando que os usuários necessitem atravessar a p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10T12:30:00Z</dcterms:modified>
  <cp:revision>22</cp:revision>
  <dc:subject/>
  <dc:title/>
</cp:coreProperties>
</file>