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Nº     91</w:t>
        <w:tab/>
      </w:r>
      <w:r>
        <w:rPr>
          <w:sz w:val="24"/>
          <w:szCs w:val="24"/>
        </w:rPr>
        <w:t>de __03__ de julho__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</w:p>
    <w:p>
      <w:pPr>
        <w:pStyle w:val="TextBody"/>
        <w:spacing w:before="120" w:after="0"/>
        <w:jc w:val="right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Dispõe sobre alteração da Lei nº 6.558/2023 (LOA/2024)”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558, de 22 de dezembro de 2023, com a abertura de crédito adicional suplementar até o limite de R$ 2.888.214,37 (dois milhões, oitocentos e oitenta e oito mil, duzentos e quatorze reais e trinta e sete centavos), obedecendo à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24"/>
        <w:gridCol w:w="5387"/>
        <w:gridCol w:w="1694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2.679,23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77,05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3.658,09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2º O crédito adicional suplementar aberto no artigo 1º será coberto com o recurso proveniente da anulação parcial, na importância de R$ </w:t>
      </w:r>
      <w:r>
        <w:rPr>
          <w:rFonts w:cs="Arial"/>
          <w:kern w:val="2"/>
          <w:sz w:val="24"/>
          <w:szCs w:val="24"/>
        </w:rPr>
        <w:t>2.888.214,37 (</w:t>
      </w:r>
      <w:r>
        <w:rPr>
          <w:sz w:val="24"/>
          <w:szCs w:val="24"/>
        </w:rPr>
        <w:t>dois milhões, oitocentos e oitenta e oito mil, duzentos e quatorze reais e trinta e sete centavos</w:t>
      </w:r>
      <w:r>
        <w:rPr/>
        <w:t>), obedecendo a seguinte ficha de despesa:</w:t>
      </w:r>
    </w:p>
    <w:tbl>
      <w:tblPr>
        <w:tblW w:w="1016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24"/>
        <w:gridCol w:w="5387"/>
        <w:gridCol w:w="1694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_Hlk170722857"/>
            <w:r>
              <w:rPr>
                <w:rFonts w:cs="Arial" w:ascii="Arial" w:hAnsi="Arial"/>
                <w:kern w:val="2"/>
              </w:rPr>
              <w:t>2.888.214,37</w:t>
            </w:r>
            <w:bookmarkEnd w:id="0"/>
          </w:p>
        </w:tc>
      </w:tr>
    </w:tbl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a Lei nº 6.558, de 22 de dezembro de 2023, que Estima a Receita e Fixa a Despesa do Município de Botucatu, para o Exercício de 2024, conforme a exposição de motivos apresentada pela Secretaria Municipal de Gover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" w:name="_Hlk150176281"/>
      <w:r>
        <w:rPr>
          <w:rFonts w:cs="Arial" w:ascii="Arial" w:hAnsi="Arial"/>
          <w:sz w:val="22"/>
          <w:szCs w:val="22"/>
        </w:rPr>
        <w:t>Excelentíssimo Senhor 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Saúde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kern w:val="2"/>
        </w:rPr>
        <w:t>2.888.214,37</w:t>
      </w:r>
      <w:r>
        <w:rPr>
          <w:rFonts w:cs="Arial" w:ascii="Arial" w:hAnsi="Arial"/>
        </w:rPr>
        <w:t xml:space="preserve"> (dois milhões, oitocentos e oitenta e oito mil, duzentos e quatorze reais e trinta e sete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284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A MUNICIPAL DE SAÚDE</w:t>
        <w:tab/>
        <w:tab/>
        <w:tab/>
        <w:tab/>
        <w:tab/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u w:val="single"/>
        </w:rPr>
        <w:t xml:space="preserve">ATENÇÃO BÁSICA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RAS E INSTALAÇÕES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462.679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45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</w:rPr>
        <w:t>MATERIAL DE CONSUMO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91.877,05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E MATERIAL PERMANENTE</w:t>
        <w:tab/>
        <w:tab/>
        <w:tab/>
        <w:tab/>
      </w:r>
      <w:r>
        <w:rPr>
          <w:rFonts w:cs="Arial" w:ascii="Arial" w:hAnsi="Arial"/>
          <w:i/>
        </w:rPr>
        <w:t>R$</w:t>
        <w:tab/>
        <w:t>1.883.658,09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Planejamento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2" w:name="_Hlk150176281"/>
      <w:r>
        <w:rPr>
          <w:rFonts w:cs="Arial" w:ascii="Arial" w:hAnsi="Arial"/>
          <w:sz w:val="22"/>
          <w:szCs w:val="22"/>
        </w:rPr>
        <w:t>Orçamento e Gestão Econômica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  <w:t xml:space="preserve">Luis Guilherme Gallerani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215" w:right="431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5754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7" r="-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5:00Z</dcterms:created>
  <dc:creator>JURIDICO</dc:creator>
  <dc:description/>
  <cp:keywords/>
  <dc:language>en-US</dc:language>
  <cp:lastModifiedBy>Erika</cp:lastModifiedBy>
  <cp:lastPrinted>2024-07-01T10:42:00Z</cp:lastPrinted>
  <dcterms:modified xsi:type="dcterms:W3CDTF">2024-07-03T15:12:00Z</dcterms:modified>
  <cp:revision>4</cp:revision>
  <dc:subject/>
  <dc:title>PROJETO DE LEI COMPLEMENTAR N°</dc:title>
</cp:coreProperties>
</file>