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4/2001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agost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Pelo presente, encaminhamos a Vossa Senhoria, para                           as devidas providências, o cheque  nº.</w:t>
      </w:r>
      <w:r>
        <w:rPr>
          <w:b/>
          <w:sz w:val="28"/>
        </w:rPr>
        <w:t xml:space="preserve"> 267717, </w:t>
      </w:r>
      <w:r>
        <w:rPr>
          <w:sz w:val="28"/>
        </w:rPr>
        <w:t>do Banco do Estado de São           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26,97 (um mil, quinhentos e vinte e seis reais e noventa e sete centavos).</w:t>
      </w:r>
    </w:p>
    <w:p>
      <w:pPr>
        <w:pStyle w:val="TextBody"/>
        <w:rPr/>
      </w:pPr>
      <w:r>
        <w:rPr/>
        <w:tab/>
        <w:tab/>
        <w:tab/>
        <w:tab/>
        <w:t>Informamos que da importância acima, o valor de                 R$ 1.385,35 (um mil, trezentos e oitenta e cinco reais e trinta e cinco centavos), refere-se à contribuição dos servidores municipais desta Casa, e a importância de R$ 141,62 (cento e quarenta e um reais e sessenta e dois centavos),  equivalente à contribuição desta Câmara de 10% do valor total das contribuições dos servidores, referente ao mês de julho/2001, a ser pago em 29/8/2001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rPr>
          <w:rFonts w:ascii="Arial" w:hAnsi="Arial" w:cs="Arial"/>
          <w:sz w:val="28"/>
        </w:rPr>
      </w:pPr>
      <w:r>
        <w:rPr>
          <w:sz w:val="28"/>
        </w:rPr>
        <w:tab/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30T08:32:00Z</cp:lastPrinted>
  <dcterms:modified xsi:type="dcterms:W3CDTF">2001-08-30T11:32:00Z</dcterms:modified>
  <cp:revision>6</cp:revision>
  <dc:subject/>
  <dc:title/>
</cp:coreProperties>
</file>