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24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blemática escola Industrial está presente em Botucatu desde 1936, contudo, nem sempre teve este nome. Sua trajetória teve início com o nome de Escola Secundária Mista de Botucatu e assim foi conhecida por cerca de uma década quando passou a se chamar Escola Industrial Dr. Armando Salles de Oliveira. </w:t>
        <w:tab/>
        <w:t xml:space="preserve">O nome Escola Industrial é tão representativo que até hoje é destaque na faixada da escola. Quando na década de 1950 a indústria se evidencia no Brasil, principalmente no segmento automobilístico, a Escola Industrial se destaca como espaço de excelência na educação e na formação de grande quantidade de técnicos altamente qualificados, a ponto de as indústrias procurarem a escola e captarem até hoje alunos nos anos iniciais dos cursos, tão grande é a procura por profissionais oriundos da Industrial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tudo, em 1971 a Escola Industrial troca de nome mais uma vez e passa a se chamar Escola Técnica Industrial e por fim desde 1994 já incorporada ao Centro Estadual de Educação Tecnológica Paula Souza passou a se chamar ETEC “Dr. Domingos Minicucci Filho”, mas carinhosamente todos a chamam de Industri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incorporação ao Centro Paula Souza completa 30 anos em 2024 e foi grande divisor de águas para a escola, pois passou a receber mais recursos e hoje certamente é uma das escolas mais estruturada de toda regi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o longo dos anos milhares de pessoas se formaram na ETEC e as formações foram as mais diversas possíveis, tanto de nível médio como de nível médio técnico. Cursos tradicionais como Mecânica Industrial, Técnico em Enfermagem aos mais atuais como Administração e Desenvolvimento de Sistem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sde 2009 a ETEC tem criado extensões e hoje estando presente na sede, com extensão no Escola Estadual “Dr. Cardoso de Almeida”, no Distrito de Rubião Junior e no Conjunto Habitacional “Humberto Popolo” (Cohab I), além de Extensões em Pardinho, Itatinga, Anhembi, Areiópolis e Pratânia. Assim, a ETEC/Industrial conta hoje com cerca de 1800 alunos, 110 professores e 23 funcionários entre concursados, terceirizados e da APM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m 2022 sob a gestão do professor Danilo Angelo houve implantação do Ensino Técnico Integrado ao Médio no período Noturno com início em 2023. Já em 2024 a ETEC/Industrial se torna a maior escola de Ensino Médio de todo Interior com 5 cursos (15 turmas) no período da manhã, 2 cursos (4 turmas) à tarde e 4 cursos (6 turmas) em 2024, com perspectiva de chegar a 42 turmas de Ensino Técnico Integrado ao Médio em 2027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Hoje a ETEC/Industrial com os seguintes cursos Modulares de Técnico em Enfermagem, Eletroeletrônica, Automação e Mecânica, além dos cursos Técnicos Integrados ao Ensino Médio de Administração, Eletrônica, Mecânica, Técnico em Nutrição e Desenvolvimento de Sistemas no período da manhã, Mecatrônica e Administração no período da tarde e Desenvolvimento de Sistemas, Técnico em Nutrição, Eletrotécnica e Mecânica à noi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a Moção nº 98/2024]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Hoje a ETEC/Industrial se destaca entre as ETECs de todo Centro Paula Souza no estado de São Paulo servindo como referência na constituição de novos cursos e manutenção de cursos tradicionais, além da excelência na formação de pessoas capazes de mudarem o espaço onde estão inseridas com altas competências técnicas, além de forte formação ética e profission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2022 a ETEC “Dr. Domingos Minicucci Filho”, a querida Industrial, está sob a Direção do Professor Danilo Cesar Angelo que ingressou no Centro Paula Souza em 2002. Na oportunidade o professor Danilo ministrou a primeira aula do curso de Logística da Faculdade de Tecnologia (Fatec) que inaugurava em Botucatu, onde ficou até 2004. Em 2005 ingressou na ETEC como professor de Geografia e hoje ocupa a função de Diretor da ETEC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APLAUSOS </w:t>
      </w:r>
      <w:r>
        <w:rPr>
          <w:rFonts w:cs="Arial" w:ascii="Arial" w:hAnsi="Arial"/>
        </w:rPr>
        <w:t xml:space="preserve">para a </w:t>
      </w:r>
      <w:r>
        <w:rPr>
          <w:rFonts w:cs="Arial" w:ascii="Arial" w:hAnsi="Arial"/>
          <w:b/>
        </w:rPr>
        <w:t>ETEC “DR. DOMINGOS MINICUCCI FILHO”</w:t>
      </w:r>
      <w:r>
        <w:rPr>
          <w:rFonts w:cs="Arial" w:ascii="Arial" w:hAnsi="Arial"/>
        </w:rPr>
        <w:t xml:space="preserve">, na pessoa do Diretor </w:t>
      </w:r>
      <w:r>
        <w:rPr>
          <w:rFonts w:cs="Arial" w:ascii="Arial" w:hAnsi="Arial"/>
          <w:b/>
        </w:rPr>
        <w:t>DANILO CESAR ANGELO</w:t>
      </w:r>
      <w:r>
        <w:rPr>
          <w:rFonts w:cs="Arial" w:ascii="Arial" w:hAnsi="Arial"/>
        </w:rPr>
        <w:t>, extensiva aos professores, alunos e comunidade escolar, celebrando os 30 anos de integração da referida escola técnica ao formato Centro Paula Souza e também pelos seus 88 anos de atuação na cidade de Botucatu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0 de julh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7-04T17:18:00Z</dcterms:modified>
  <cp:revision>16</cp:revision>
  <dc:subject/>
  <dc:title/>
</cp:coreProperties>
</file>