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/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primeiros meses de 2024 foram registradas mais de 50 mil denúncias de violência contra a pessoa idosa, na Ouvidoria Nacional de Direitos Humanos. Nestas denúncias, os abusos mais comuns são: negligência, exposição de risco à saúde, tortura psíquica, maus tratos e violência patrimonial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Os abusos neste caso especial podem levar a lesões físicas graves e consequências psicológicas à longo prazo, aumento do risco de institucionalização de idosos, utilização de serviços de emergência, hospitalização e morte prematur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Uma das maneiras de prevenir a violência contra a pessoa idosa é o investimento em educação e conscientização a respeito de seus direitos. Políticas Públicas em favor da segurança das pessoas idosas são essenciai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O Governo Federal disponibiliza um canal direto para as pessoas fazerem as denúncias, o </w:t>
      </w:r>
      <w:r>
        <w:rPr>
          <w:rFonts w:cs="Arial" w:ascii="Arial" w:hAnsi="Arial"/>
          <w:bCs/>
          <w:sz w:val="24"/>
          <w:szCs w:val="24"/>
        </w:rPr>
        <w:t>Disque 100</w:t>
      </w:r>
      <w:r>
        <w:rPr>
          <w:rFonts w:cs="Arial" w:ascii="Arial" w:hAnsi="Arial"/>
          <w:sz w:val="24"/>
          <w:szCs w:val="24"/>
        </w:rPr>
        <w:t>, canal gratuito de atendimento coordenado pela Ouvidoria Nacional de Direitos Humanos, sigiloso e disponível 24 horas por di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um serviço de utilidade pública destinado a atender gratuitamente pessoas em situação de violência em todo o país, totalmente confidencial e seguro para que pessoas em situação de violência possam buscar ajuda e denunciar abusos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O Disque 100 vai além de simplesmente receber denúncias, sendo principalmente uma central que também dissemina informações sobre direitos humanos, amparo legal, uma rede de atendimento e acolhimento, constituindo importante instrumento para orientação de Políticas Públicas transversais na defesa dos direitos humanos no Brasi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ofissionais que atuam nesta área estão preparados para aplicar o devido acolhimento de denúncias e encaminhamento para apuração de violação de direitos humanos, em atos de abusos relacionados às pessoas idosas, às crianças e adolescentes, às pessoas com deficiência, em restrição de liberdade, à população LGBTQIA+, à população em situação de rua, à discriminação ética ou racial, ao tráfico de pessoas, ao trabalho escravo, terra e conflitos agrários, à moradia e conflitos urbanos, e outros tipos mais de violência e apoio para pessoas em situação de vulnerabilidad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úmero de denúncias de violência que apresentei no primeiro parágrafo deste requerimento refere-se apenas às pessoas idosas, sendo substancialmente maior quando pensamos em todos os tipos de violências e abusos cometidos todos os dias em nossa sociedade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Trata-se de um canal que realmente funciona, que pode ser muito útil para as pessoas, porém é ainda bastante desconhecido pela grande maioria dos botucatuenses, demandando ações dos poderes executivo e legislativo de nossa cidade para que esse canal seja de pleno conhecimento de todos, podendo ser importante instrumento de contenção e redução de todo tipo de violência existente, principalmente contra as pessoas idosas.</w:t>
      </w:r>
    </w:p>
    <w:p>
      <w:pPr>
        <w:pStyle w:val="Normal"/>
        <w:spacing w:before="80" w:after="80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º 391/2024]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à Secretária de Comunicação e Participação Popular, </w:t>
      </w:r>
      <w:r>
        <w:rPr>
          <w:rFonts w:cs="Arial" w:ascii="Arial" w:hAnsi="Arial"/>
          <w:b/>
          <w:bCs/>
          <w:sz w:val="24"/>
          <w:szCs w:val="24"/>
        </w:rPr>
        <w:t>CINTHIA SOUZA AL-LAGE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realizar campanhas periódicas educativas e informativas sobre o </w:t>
      </w:r>
      <w:r>
        <w:rPr>
          <w:rFonts w:cs="Arial" w:ascii="Arial" w:hAnsi="Arial"/>
          <w:bCs/>
          <w:sz w:val="24"/>
          <w:szCs w:val="24"/>
        </w:rPr>
        <w:t>Disque 100</w:t>
      </w:r>
      <w:r>
        <w:rPr>
          <w:rFonts w:cs="Arial" w:ascii="Arial" w:hAnsi="Arial"/>
          <w:sz w:val="24"/>
          <w:szCs w:val="24"/>
        </w:rPr>
        <w:t xml:space="preserve">, canal de denúncias gratuito de atendimento coordenado pela Ouvidoria Nacional de Direitos Humanos, uma ação com baixo custo operacional que pode trazer importantes resultados para a população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outrossim, ao Excelentíssimo Presidente da Câmara Municipal de Botucatu,</w:t>
      </w:r>
      <w:r>
        <w:rPr>
          <w:rFonts w:cs="Arial" w:ascii="Arial" w:hAnsi="Arial"/>
          <w:b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NTONIO CARLOS VAZ DE ALMEIDA</w:t>
      </w:r>
      <w:r>
        <w:rPr>
          <w:rFonts w:cs="Arial" w:ascii="Arial" w:hAnsi="Arial"/>
          <w:sz w:val="24"/>
          <w:szCs w:val="24"/>
        </w:rPr>
        <w:t>, que realize campanhas e ações do nosso legislativo, junto à nossa equipe da TV Câmara e de Comunicação Institucion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lenário “Ver. Laurindo Ezidoro Jaqueta”, 10 de julho de 2024.</w:t>
      </w:r>
    </w:p>
    <w:p>
      <w:pPr>
        <w:pStyle w:val="Normal"/>
        <w:ind w:firstLine="1134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20"/>
        <w:ind w:firstLine="1134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ILVIO</w:t>
      </w:r>
    </w:p>
    <w:p>
      <w:pPr>
        <w:pStyle w:val="Normal"/>
        <w:spacing w:before="40" w:after="2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SS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07-04T18:10:00Z</dcterms:modified>
  <cp:revision>15</cp:revision>
  <dc:subject/>
  <dc:title/>
</cp:coreProperties>
</file>