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muito comum todos nós, vereadores, recebermos pedidos emocionados, ás vezes desesperados, de pais e mães de crianças que precisam de creches para seus filhos; pais, mães e responsáveis que necessitam de vagas em creche para fins de educação e desenvolvimento infantil e para o bem-estar das crianças, para ir trabalhar tranquilos e com a certeza de que seus filhos estão bem cuidado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abemos, infelizmente, que existe certa escassez de vagas em creches públicas no município, porém, tanto nós vereadores, como os pais e mães das crianças, precisamos ter acesso a informações precisas e atualizadas sobre o número de vagas disponíveis, a fila de espera, os procedimentos necessários para garantir a matrícula da criança em uma creche, dificuldades existentes e todas as demais questões intrínsecas ao assunto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im, afinal o acesso à educação infantil de qualidade é um direito fundamental garantido pela Constituição Federal em seu art. 208, inciso IV e pelo art. 53 do Estatuto da Criança e do Adolescente, além da obrigação que o município tem de assegurar a oferta de creches em número suficiente para atender à demanda da população, conforme determina o Estatuto da Criança e do Adolescente no art. 108, inciso I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venhamos, a informação é um instrumento essencial para o exercício dos direitos individuais e coletivos, conforme previsto na Lei de Acesso à Informação (Lei nº 12.527/2011), inclusive para que possamos exercer com maior plenitude nossas funções fiscalizatórias e de apoio para o tema, que é prioritário e precisa de melhor acompanhamento e ação do legislativo botucatuens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>, solicitando, nos termos da Lei Orgânica do Município, que apresentem as devidas respostas para os seguintes questionamentos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informação precisa e atualizada sobre o número de creches municipais e creches conveniadas no municíp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número de vagas disponibilizadas em cada creche, tanto para o período integral quanto para o parci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) O número de crianças que se encontram na fila de espera para novas matrículas em cada crech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92/2024]</w:t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 detalhamento dos critérios utilizados para a classificação das crianças na fila de esper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informação clara e objetiva sobre os procedimentos e documentos necessários para solicitar a matrícula da criança em uma creche municipal ou conveniad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 disponibilização de canais de comunicação eficazes para que os responsáveis pelas crianças possam acompanhar a situação da fila de espera e obter informações sobre o processo de matrícul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Outras informações complementares ao assunto, que julgarem importantes para o tema objeto deste requerimento legislativ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Plenário “Ver. Laurindo Ezidoro Jaqueta”, 10 de julh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7-04T18:18:00Z</dcterms:modified>
  <cp:revision>17</cp:revision>
  <dc:subject/>
  <dc:title/>
</cp:coreProperties>
</file>