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frota</w:t>
        </w:r>
      </w:hyperlink>
      <w:r>
        <w:rPr>
          <w:rFonts w:cs="Arial" w:ascii="Arial" w:hAnsi="Arial"/>
          <w:sz w:val="24"/>
          <w:szCs w:val="24"/>
        </w:rPr>
        <w:t xml:space="preserve"> de veículos em Botucatu tem aumentado significativamente nos últimos tempos e, com mais carros, motos, bicicletas, ônibus e caminhões nas ruas, se torna ainda mais fundamental as melhorias e novos planejamentos que aumentem os mecanismos de segurança e melhor funcionalidade do nosso trânsito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ntre estes mecanismos, estão inclusas, por exemplo, as </w:t>
      </w:r>
      <w:r>
        <w:rPr>
          <w:rFonts w:cs="Arial" w:ascii="Arial" w:hAnsi="Arial"/>
          <w:bCs/>
          <w:sz w:val="24"/>
          <w:szCs w:val="24"/>
        </w:rPr>
        <w:t>rotatórias</w:t>
      </w:r>
      <w:r>
        <w:rPr>
          <w:rFonts w:cs="Arial" w:ascii="Arial" w:hAnsi="Arial"/>
          <w:sz w:val="24"/>
          <w:szCs w:val="24"/>
        </w:rPr>
        <w:t xml:space="preserve">, um excelente recurso de engenharia cujo objetivo é evitar o encontro de fluxos que se cruzariam, dispensando também a instalação de semáforo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go mais uma vez um pedido para implantação de uma rotatória, desta vez em um importante cruzamento da zona norte da cidade, entre os bairros Jardim Panorama e Vila Paulista, mais precisamente na junção entre a Avenida Júlio Vaz de Carvalho, Rua Hermínio Marco Calônego e Rua Ângelo Simonetti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, de intenso tráfego de veículos e pessoas, com considerável potencial de acidentes, temos somente sinalizações de solo para disciplinar o trânsito, insuficientes para aspectos de segurança em minha opini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co que nessa região temos muitos estabelecimentos comerciais, fábricas, escolas, academias, igrejas, ciclovia nas proximidades, pontos de ônibus, pessoas fazendo exercícios, entre outras ações e eventos do tipo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O local é estratégico e talvez a melhor opção para acesso a importantes bairros da região norte, como os residenciais Bem-Te-Vi I e Il, Jardim Itamaraty, Jardim Ouro Verde, Jardim Continental e Jardim Real Park, entre outros bairros afin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todo respeito e sem qualquer ingerência, com o objetivo único de ser parte da solução, entendo que o local requer melhorias urgentes para a segurança de todos, por isso venho solicitar que seja construída, no cruzamento citado, uma rotatória de fato e de direito, como muitas que temos em nossa cidade, para melhor dirigibilidade dos motoristas, contenção do trânsito e segurança de todos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laro que, adicionalmente à instalação desse equipamento, faz-se necessário também uma melhoria em toda sinalização do entorno. Tratam-se de investimentos de pequena monta, mas de grande retorno para as pessoas e para o trânsito da região norte de Botucatu, que podem ser inclusive decisivos para a integridade e a vida das pessoas, num contexto mais ampl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80" w:after="80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80" w:after="80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80" w:after="80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80" w:after="80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393/2024]</w:t>
      </w:r>
    </w:p>
    <w:p>
      <w:pPr>
        <w:pStyle w:val="Normal"/>
        <w:spacing w:before="80" w:after="8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seja oficiado ao Secretário de Infraestrutura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 xml:space="preserve"> e ao Secretário Adjunto para Assuntos do Transporte Coletivo e Trânsi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RODRIGO LUIZ GOMES FUMI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 e cada um em sua esfera de atuação</w:t>
      </w:r>
      <w:r>
        <w:rPr>
          <w:rFonts w:cs="Arial" w:ascii="Arial" w:hAnsi="Arial"/>
          <w:sz w:val="24"/>
          <w:szCs w:val="24"/>
        </w:rPr>
        <w:t>, construir uma rotatória no cruzamento entre a Avenida Júlio Vaz de Carvalho, Rua Hermínio Marco Calônego e Rua Ângelo Simonetti, bem como realizar melhorias na sinalização do entorno, reforçando que apenas a sinalização de solo existente no local não proporciona a segurança necessária para motoristas e usuários que circulam diariamente pelo loc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lenário “Ver. Laurindo Ezidoro Jaqueta”, 10 de julho de 2024.</w:t>
      </w:r>
    </w:p>
    <w:p>
      <w:pPr>
        <w:pStyle w:val="Normal"/>
        <w:ind w:firstLine="1134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before="40" w:after="20"/>
        <w:ind w:firstLine="1134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</w:t>
      </w:r>
    </w:p>
    <w:p>
      <w:pPr>
        <w:pStyle w:val="Normal"/>
        <w:spacing w:before="40" w:after="2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  <w:t>S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cfil.com.br/frota-de-carros-no-brasil-conheca-seus-tipos-e-sua-evoluca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07-04T18:27:00Z</dcterms:modified>
  <cp:revision>16</cp:revision>
  <dc:subject/>
  <dc:title/>
</cp:coreProperties>
</file>