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842/2001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9 de agost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7716,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200,30  (um mil e duzentos reais e trinta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mos que da importância acima, o valor de                  R$ 1.157,20  (um mil, cento e cinqüenta e sete reais e vinte centavos)                refere-se a gastos dos servidores municipais desta Casa, descontados em folha de pagamento, e a importância de  R$ 43,10 (quarenta e três reais e dez centavos), equivalente à mensalidade dos servidores, referente ao mês de agosto/2001, a ser pago em 29/8/2001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9T17:12:00Z</cp:lastPrinted>
  <dcterms:modified xsi:type="dcterms:W3CDTF">2001-08-29T20:13:00Z</dcterms:modified>
  <cp:revision>7</cp:revision>
  <dc:subject/>
  <dc:title/>
</cp:coreProperties>
</file>