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2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odovia Alcides Soares possui um intenso fluxo de veículos, sendo utilizada como via de acesso ao Distrito de Vitoriana, Rio Bonito Campo e Náutica, entre outras localidad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ém a sinalização horizontal está muito apagada, em alguns pontos apaga por completo, prejudicando a orientação de motoristas que circulam pela vi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 o objetivo de zelar pela segurança dos munícipes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realizar a repintura das faixas da Rodovia Alcides Soares, principalmente no trecho entre o Distrito de Vitoriana até a Rodovia Geraldo Pereira de Bar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7-05T14:54:00Z</dcterms:modified>
  <cp:revision>13</cp:revision>
  <dc:subject/>
  <dc:title/>
</cp:coreProperties>
</file>