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90, DE 1 DE JULHO 2024, DE AUTORIA DO VEREADOR ANTÔNIO CARLOS VAZ DE ALMEIDA, QUE DENOMINA DE MARIA LUIZA DA SILVA MARTINELLI A RUA 10 DO RESIDENCIAL CARNIEITO I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a Rua 10, com início na Rua 03 e término na Rua 01 do loteamento denominado Residencial Carnieto 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MARIA LUIZA DA SILVA MARTINELLI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5 de julh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53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07-05T15:58:00Z</dcterms:modified>
  <cp:revision>6</cp:revision>
  <dc:subject/>
  <dc:title/>
</cp:coreProperties>
</file>