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89, DE 1 DE JULHO 2024, DE AUTORIA DO VEREADOR ANTÔNIO CARLOS VAZ DE ALMEIDA, QUE DENOMINA DE EUCLIDES ANTONIO AS RUAS 10, 11 E VIELAS DE INTERLIGAÇÃO ENTRE ESSAS RUAS, DO LOTEAMENTO BARRA BONITA EM TERRAS DE BOTUCATU.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Antônio Carlos Vaz de Almeida, que dispõe sobre denominação das Ruas 10, 11 e vielas de interligação no loteamento, com início na Rua João Pontes e término na Rua Wilson Rodrigues Pereira do loteamento Alvorada Barra Bonita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>Com efeito, se pretende denominar de EUCLIDES ANTONIO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40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primeiro do mesmo artigo 4º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5 de julho de 2024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45720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00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07-05T15:58:00Z</dcterms:modified>
  <cp:revision>5</cp:revision>
  <dc:subject/>
  <dc:title/>
</cp:coreProperties>
</file>