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00"/>
        <w:jc w:val="center"/>
        <w:rPr>
          <w:b/>
          <w:b/>
        </w:rPr>
      </w:pPr>
      <w:bookmarkStart w:id="0" w:name="_Hlk170997185"/>
      <w:bookmarkStart w:id="1" w:name="art25"/>
      <w:bookmarkEnd w:id="1"/>
      <w:r>
        <w:rPr>
          <w:b/>
        </w:rPr>
        <w:t>PARECER JURÍDICO</w:t>
      </w:r>
    </w:p>
    <w:p>
      <w:pPr>
        <w:pStyle w:val="NormalWeb"/>
        <w:spacing w:before="100" w:after="200"/>
        <w:jc w:val="both"/>
        <w:rPr>
          <w:u w:val="single"/>
        </w:rPr>
      </w:pPr>
      <w:r>
        <w:rPr>
          <w:u w:val="single"/>
        </w:rPr>
        <w:t>REFERÊNCIA: PROJETO DE LEI Nº 94, DE 4 DE JULHO DE 2024, DE AUTORIA DO PREFEITO MUNICIPAL QUE INSTITUI O PLANO MUNICIPAL DE CULTURA DO MUNICÍPIO DE BOTUCATU E O SISTEMA MUNICIPAL DE INFORMAÇÕES E INDICADORES CULTURAIS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>Trata-se de projeto de lei, de autoria do Poder Executivo, que objetiva instituir o Plano Municipal de Cultura do Município de Botucatu e o Sistema Municipal de Informações e Indicadores Culturai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O artigo 18 da Constituição Federal de 1988, inaugurando o tema da organização do Estado, prevê que </w:t>
      </w:r>
      <w:r>
        <w:rPr>
          <w:rFonts w:eastAsia="Calibri"/>
          <w:i/>
          <w:sz w:val="24"/>
          <w:szCs w:val="24"/>
        </w:rPr>
        <w:t>“A organização político-administrativa da República Federativa do Brasil compreende a União, os Estados, o Distrito Federal e os Municípios, todos autônomos, nos termos desta Constituição.”</w:t>
      </w:r>
      <w:r>
        <w:rPr>
          <w:rFonts w:eastAsia="Calibri"/>
          <w:sz w:val="24"/>
          <w:szCs w:val="24"/>
        </w:rPr>
        <w:t xml:space="preserve"> O termo “autonomia política”, sob o ponto de vista jurídico, congrega um conjunto de capacidades conferidas aos entes federados para instituir a sua organização, a legislação, a administração e o governo próprio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A autoadministração e a auto legislação, contemplando o conjunto de competências materiais e legislativas previstas na Constituição Federal para os municípios, é tratada nos artigos a seguir da Lei Maior, destacando-se no presente caso os seguintes termos: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 xml:space="preserve">Art. 23. 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É competência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comum da União, dos Estados, do Distrito Federal e dos 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Municípios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V - </w:t>
      </w:r>
      <w:r>
        <w:rPr>
          <w:rFonts w:eastAsia="Calibri"/>
          <w:i/>
          <w:iCs/>
          <w:sz w:val="24"/>
          <w:szCs w:val="24"/>
          <w:u w:val="single"/>
        </w:rPr>
        <w:t>proporcionar os meios de acesso à cultura</w:t>
      </w:r>
      <w:r>
        <w:rPr>
          <w:rFonts w:eastAsia="Calibri"/>
          <w:i/>
          <w:iCs/>
          <w:sz w:val="24"/>
          <w:szCs w:val="24"/>
        </w:rPr>
        <w:t>, à educação, à ciência, à tecnologia, à pesquisa e à inovação;</w:t>
      </w:r>
    </w:p>
    <w:p>
      <w:pPr>
        <w:pStyle w:val="Normal"/>
        <w:ind w:left="708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..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rt. 30. Compete aos Municípios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 - legislar sobre assuntos de interesse local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 - suplementar a legislação federal e a estadual no que couber;</w:t>
      </w:r>
    </w:p>
    <w:p>
      <w:pPr>
        <w:pStyle w:val="Normal"/>
        <w:ind w:left="709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...</w:t>
      </w:r>
    </w:p>
    <w:p>
      <w:pPr>
        <w:pStyle w:val="Normal"/>
        <w:ind w:left="709" w:hanging="0"/>
        <w:jc w:val="both"/>
        <w:rPr>
          <w:rFonts w:eastAsia="Calibri"/>
          <w:i/>
          <w:i/>
          <w:iCs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Art. 216-A... §4º. Os Estados, o Distrito Federal e os Municípios organizarão seus respectivos sistemas de cultura em leis próprias.  </w:t>
      </w:r>
    </w:p>
    <w:p>
      <w:pPr>
        <w:pStyle w:val="Normal"/>
        <w:spacing w:before="240" w:after="120"/>
        <w:jc w:val="both"/>
        <w:rPr/>
      </w:pPr>
      <w:r>
        <w:rPr>
          <w:rFonts w:eastAsia="Calibri"/>
          <w:sz w:val="24"/>
          <w:szCs w:val="24"/>
        </w:rPr>
        <w:tab/>
        <w:t xml:space="preserve">O plano que se pretende instituir se insere, efetivamente, na definição de interesse local, porque diz respeito à cultura, de responsabilidade comum de todos os entes federados. Na CF/88, o artigo 215 é claro ao referir que </w:t>
      </w:r>
      <w:r>
        <w:rPr>
          <w:rFonts w:eastAsia="Calibri"/>
          <w:i/>
          <w:iCs/>
          <w:sz w:val="24"/>
          <w:szCs w:val="24"/>
        </w:rPr>
        <w:t>“O Estado garantirá a todos o pleno exercício dos direitos culturais e acesso às fontes da cultura nacional, e apoiará e incentivará a valorização e a difusão das manifestações culturais.”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xatamente na linha da propositura o parágrafo 3º do artigo 215 da Magna Carta assim tratou o tema em âmbito federal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i/>
          <w:sz w:val="24"/>
          <w:szCs w:val="24"/>
        </w:rPr>
        <w:t xml:space="preserve">§ 3º A lei estabelecerá o </w:t>
      </w:r>
      <w:r>
        <w:rPr>
          <w:rFonts w:eastAsia="Calibri"/>
          <w:i/>
          <w:sz w:val="24"/>
          <w:szCs w:val="24"/>
          <w:u w:val="single"/>
        </w:rPr>
        <w:t>Plano Nacional de Cultu</w:t>
      </w:r>
      <w:r>
        <w:rPr>
          <w:rFonts w:eastAsia="Calibri"/>
          <w:i/>
          <w:sz w:val="24"/>
          <w:szCs w:val="24"/>
        </w:rPr>
        <w:t xml:space="preserve">ra, de duração plurianual, visando ao desenvolvimento cultural do País e à integração das ações do poder público que conduzem à:    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 defesa e valorização do patrimônio cultural brasileiro;         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 produção, promoção e difusão de bens culturais;         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 formação de pessoal qualificado para a gestão da cultura em suas múltiplas dimensões;         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V democratização do acesso aos bens de cultura;         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V valorização da diversidade étnica e regional.         </w:t>
      </w:r>
    </w:p>
    <w:p>
      <w:pPr>
        <w:pStyle w:val="Normal"/>
        <w:spacing w:before="240" w:after="120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mpre informar que a realização de um plano municipal caracteriza a implementação de uma política pública e, então, configura-se como ato de gestão, a qual se caracteriza como ação governamental. Por isso, a iniciativa compete ao Prefeito, já que a implantação e execução de programas na Municipalidade constitui atividade puramente administrativa e típica de gestão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emais, a Lei Orgânica do Município de Botucatu trata do tema da cultura nos seguintes dispositivos: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Art. 6º Compete ao Município, em comum com a União e o Estado, de conformidade com a legislação complementar federal: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..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  <w:shd w:fill="FFFFFF" w:val="clear"/>
        </w:rPr>
        <w:t xml:space="preserve">V - </w:t>
      </w:r>
      <w:r>
        <w:rPr>
          <w:b/>
          <w:bCs/>
          <w:i/>
          <w:iCs/>
          <w:sz w:val="24"/>
          <w:szCs w:val="24"/>
          <w:u w:val="single"/>
          <w:shd w:fill="FFFFFF" w:val="clear"/>
        </w:rPr>
        <w:t>proporcionar os meios de acesso à cultura,</w:t>
      </w:r>
      <w:r>
        <w:rPr>
          <w:i/>
          <w:iCs/>
          <w:sz w:val="24"/>
          <w:szCs w:val="24"/>
          <w:shd w:fill="FFFFFF" w:val="clear"/>
        </w:rPr>
        <w:t xml:space="preserve"> à educação, à ciência, à tecnologia, à pesquisa e à inovação; (Redação dada pela Emenda à Lei Orgânica nº 51/2016)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..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rt. 220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V - incentivo à promoção e divulgação da história, dos valores humanos e das tradições locais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X - abertura dos espaços das Escolas Municipais as entidades para realizam eventos culturais, observando a disponibilidade e autorização prévia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X - incentivo aos grupos de teatro do Município, devidamente registrados através de cessão de espaço público e incentivos financeiros para montagens de espetáculos, conforme condições determinadas em lei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arágrafo único. É facultado ao Município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) firmar convênios de intercâmbio e cooperação financeira com entidades públicas ou privadas, para a prestação de orientação e assistência na criação e manutenção de espaços culturais públicos e privados, ouvido sempre o Conselho Municipal de Cultura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b) promover, mediante incentivos especiais, ou concessão de prêmios, e bolsas na forma de lei, atividades e estudos de interesse local, de natureza cultural, científica ou sócioeconômica;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) produção de livros, discos, vídeos, revistas que visem à divulgação de autores que enaltecem o patrimônio cultural da cidade, ouvido sempre o Conselho Municipal de Cultura.</w:t>
      </w:r>
    </w:p>
    <w:p>
      <w:pPr>
        <w:pStyle w:val="NormalWeb"/>
        <w:spacing w:before="100" w:after="0"/>
        <w:ind w:left="709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Art. 222 O Município promoverá festivais culturais e artísticos, garantindo a participação de artistas e conjuntos locais.</w:t>
      </w:r>
    </w:p>
    <w:p>
      <w:pPr>
        <w:pStyle w:val="NormalWeb"/>
        <w:spacing w:before="240" w:after="120"/>
        <w:ind w:firstLine="709"/>
        <w:jc w:val="both"/>
        <w:rPr/>
      </w:pPr>
      <w:r>
        <w:rPr/>
        <w:t>A Lei Orgânica ainda estabelece em seu art. 5º, caput e incisos I e XI, que compete ao município prover a tudo quanto diga respeito ao seu peculiar interesse e ao bem-estar de sua população, cabendo-lhe privativamente, dentre outras, a atribuição de legislar sobre assuntos de interesse local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Desse modo, a competência do Município para legislar sobre o tema se evidencia através da presente proposta de lei, que institui o Plano Municipal de Cultura do Município de Botucatu. O plano visa estruturar e orientar estrategicamente as iniciativas culturais locais, promovendo o desenvolvimento sustentável e valorizando as expressões culturais da região. Ao estabelecer diretrizes, prioridades, objetivos gerais e específicos estratégias, metas e ações, o projeto reforça o compromisso com uma gestão democrática e contínua das políticas públicas de cultura no Município. </w:t>
      </w:r>
      <w:r>
        <w:rPr>
          <w:rFonts w:eastAsia="Calibri"/>
          <w:sz w:val="24"/>
          <w:szCs w:val="24"/>
          <w:lang w:val="en-US"/>
        </w:rPr>
        <w:t>Portanto, o projeto de lei não apenas institui o Plano Municipal de Cultura, mas também detalha todos os elementos necessários para sua implementação eficaz e para o alcance dos objetivos propostos na área cultural do município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uanto à matéria de fundo, não há qualquer obstáculo à proposta, sendo o objetivo primordial da propositura instituir o Plano Municipal de Cultura de Botucatu, alinhado aos preceitos estabelecidos pelo Plano Diretor Municipal (LC1.224/2017). O Plano Municipal de Cultura visa não apenas estruturar e orientar as atividades culturais do município, mas também garantir a preservação e valorização das expressões culturais locais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ab/>
        <w:t xml:space="preserve">Do seu artigo 4º extrai-se seus princípios: aumento da demanda turística; </w:t>
      </w:r>
      <w:r>
        <w:rPr>
          <w:bCs/>
          <w:sz w:val="24"/>
          <w:szCs w:val="24"/>
        </w:rPr>
        <w:t xml:space="preserve">respeito à diversidade das expressões culturais; universalização do acesso aos bens e serviços culturais; fomento à produção, difusão e circulação de manifestações e bens culturais; cooperação entre os entes federados e os agentes públicos e privados atuantes na área cultural; interação na execução das políticas, programas, projetos e ações; transversalidade das políticas culturais e integração intersetorial; autonomia dos entes federados e das instituições da sociedade civil; democratização dos processos decisórios, com participação e controle social; transparência e compartilhamento das informações; descentralização articulada e pactuada da gestão, dos recursos e das ações; ampliação progressiva dos recursos e orçamentos públicos para a cultura; promoção e proteção da diversidade das expressões culturais; descentralização territorial da política cultural; expansão e qualificação da infraestrutura de equipamentos culturais; promoção do direito à Cidade e da ocupação dos espaços públicos; reconhecimento, proteção e valorização dos bens, paisagens e patrimônios culturais do Município, em suas dimensões material e imaterial; formação e capacitação nos campos artístico e de gestão cultural; promoção do acesso à fruição cultural; estímulo à criação e à produção artístico-cultural; desenvolvimento da economia da cultura; participação democrática da sociedade civil na gestão das políticas públicas de cultura; monitoramento e sistematização das informações culturais para garantia da transparência e do acesso à informação; desenvolvimento sustentável do setor cultural; promoção da acessibilidade dos bens, dos produtos, dos equipamentos e das atividades culturais, inclusive dos monumentos e dos locais de importância cultural e dos espaços que ofereçam serviços ou eventos culturais mantidos pelo Município de Botucatu; proteger, promover, valorizar e difundir a diversidade cultural, a criação artística e suas manifestações e as expressões culturais, individuais ou coletivas, de todos os grupos étnicos e suas derivações sociais, reconhecendo a abrangência da noção de cultura em todo território do município e garantindo a multiplicidade de seus valores e formação.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ab/>
        <w:t>A execução do Plano Municipal de Cultura de Botucatu será coordenada entre a Secretaria Municipal de Cultura, o Conselho Municipal de Políticas Culturais e demais instâncias previstas no Sistema Municipal de Cultura.  Quaisquer atividades culturais a serem desenvolvidas no município deverão ser conduzidas de acordo com os princípios e objetivos definidos no Plano, que contará com a fiscalização do Conselho Municipal de Cultura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rFonts w:eastAsia="Calibri"/>
          <w:sz w:val="24"/>
          <w:szCs w:val="24"/>
        </w:rPr>
        <w:t>A lei federal 12.343/2010, que institui o Plano Nacional de Cultura - PNC, cria o Sistema Nacional de Informações e Indicadores Culturais – SNIIC embasa de forma muito clara o projeto em análise: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rt. 3º ..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§ 1º  O Sistema Nacional de Cultura - SNC, criado por lei específica, será o principal articulador federativo do PNC, </w:t>
      </w:r>
      <w:r>
        <w:rPr>
          <w:rFonts w:eastAsia="Calibri"/>
          <w:i/>
          <w:sz w:val="24"/>
          <w:szCs w:val="24"/>
          <w:u w:val="single"/>
        </w:rPr>
        <w:t xml:space="preserve">estabelecendo mecanismos de gestão compartilhada entre os entes federados e a sociedade civil. 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§ 2º  A vinculação dos Estados, Distrito Federal e Municípios às diretrizes e metas do Plano Nacional de Cultura far-se-á por meio de termo de adesão voluntária, na forma do regulamento.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§ 3º  </w:t>
      </w:r>
      <w:r>
        <w:rPr>
          <w:rFonts w:eastAsia="Calibri"/>
          <w:i/>
          <w:sz w:val="24"/>
          <w:szCs w:val="24"/>
          <w:u w:val="single"/>
        </w:rPr>
        <w:t xml:space="preserve">Os entes da Federação que aderirem ao Plano Nacional de Cultura deverão elaborar os seus planos decenais até 1 (um) ano após a assinatura do termo de adesão voluntária.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  <w:u w:val="single"/>
        </w:rPr>
        <w:t>§ 4º  O Poder Executivo federal, observados os limites orçamentários e operacionais, poderá oferecer assistência técnica e financeira aos entes da federação que aderirem ao Plano, nos termos de regulamento.</w:t>
      </w:r>
      <w:r>
        <w:rPr>
          <w:rFonts w:eastAsia="Calibri"/>
          <w:i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...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Art. 14 ..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§ 1º  Fica sob responsabilidade do Ministério da Cultura a realização da Conferência Nacional de Cultura e de conferências setoriais, </w:t>
      </w:r>
      <w:r>
        <w:rPr>
          <w:rFonts w:eastAsia="Calibri"/>
          <w:i/>
          <w:sz w:val="24"/>
          <w:szCs w:val="24"/>
          <w:u w:val="single"/>
        </w:rPr>
        <w:t>cabendo aos demais entes federados a realização de conferências</w:t>
      </w:r>
      <w:r>
        <w:rPr>
          <w:rFonts w:eastAsia="Calibri"/>
          <w:i/>
          <w:sz w:val="24"/>
          <w:szCs w:val="24"/>
        </w:rPr>
        <w:t xml:space="preserve"> estaduais e </w:t>
      </w:r>
      <w:r>
        <w:rPr>
          <w:rFonts w:eastAsia="Calibri"/>
          <w:i/>
          <w:sz w:val="24"/>
          <w:szCs w:val="24"/>
          <w:u w:val="single"/>
        </w:rPr>
        <w:t>municipais para debater estratégias e estabelecer a cooperação entre os agentes públicos e da sociedade civil para a implantação do PNC e dos demais planos</w:t>
      </w:r>
      <w:r>
        <w:rPr>
          <w:rFonts w:eastAsia="Calibri"/>
          <w:i/>
          <w:sz w:val="24"/>
          <w:szCs w:val="24"/>
        </w:rPr>
        <w:t>.       (Redação dada pela Lei nº 14.156, de 2021)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...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Anexo 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..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5.3.2  Estimular a realização de conferências estaduais e </w:t>
      </w:r>
      <w:r>
        <w:rPr>
          <w:rFonts w:eastAsia="Calibri"/>
          <w:i/>
          <w:sz w:val="24"/>
          <w:szCs w:val="24"/>
          <w:u w:val="single"/>
        </w:rPr>
        <w:t>municipais como instrumentos de participação e controle social nas diversas esferas</w:t>
      </w:r>
      <w:r>
        <w:rPr>
          <w:rFonts w:eastAsia="Calibri"/>
          <w:i/>
          <w:sz w:val="24"/>
          <w:szCs w:val="24"/>
        </w:rPr>
        <w:t>, com articulação com os encontros nacionais.</w:t>
      </w:r>
    </w:p>
    <w:p>
      <w:pPr>
        <w:pStyle w:val="Normal"/>
        <w:spacing w:before="24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roposta de instituição do Plano Municipal de Cultura de Botucatu se harmoniza com os princípios estabelecidos pelo Plano Diretor Municipal (Lei Complementar 1224/2017), especialmente nos artigos 138 a 141. O Plano Diretor define a política municipal de cultura, delineando o papel do município na gestão cultural e garantindo os direitos culturais, enfatizando a dimensão simbólica, cidadã e econômica da cultura, promovendo a criação de condições para o desenvolvimento cultural sustentável e a valorização das expressões culturais locais. Assim, a propositura está em consonância com o Plano Diretor de 2017, pois ambos buscam assegurar uma gestão democrática e permanente das políticas públicas de cultura, reforçando o compromisso com a participação da sociedade na definição e implementação das ações culturais no âmbito municipal.</w:t>
      </w:r>
    </w:p>
    <w:p>
      <w:pPr>
        <w:pStyle w:val="Normal"/>
        <w:spacing w:before="120" w:after="120"/>
        <w:ind w:left="709" w:hanging="0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CAPITULO IV-DAS AÇÕES E POLÍTICAS CULTURAIS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Art. </w:t>
      </w:r>
      <w:r>
        <w:rPr>
          <w:rFonts w:eastAsia="Calibri"/>
          <w:bCs/>
          <w:i/>
          <w:sz w:val="24"/>
          <w:szCs w:val="24"/>
          <w:u w:val="single"/>
        </w:rPr>
        <w:t>138 A política municipal de cultura estabelece o papel do Município na gestão da cultura,</w:t>
      </w:r>
      <w:r>
        <w:rPr>
          <w:rFonts w:eastAsia="Calibri"/>
          <w:bCs/>
          <w:i/>
          <w:sz w:val="24"/>
          <w:szCs w:val="24"/>
        </w:rPr>
        <w:t xml:space="preserve"> explicita os direitos culturais que devem ser assegurados e define pressupostos que fundamentam programas, projetos e ações formulados e executados pelo Município, com a participação da sociedade.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Art. 139 As ações e políticas culturais compreendem a concepção tridimensional da cultura simbólica, cidadã e econômica.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§ 1º A Dimensão Simbólica da Cultura é representada pelos bens de natureza material e imaterial que constituem o patrimônio cultural do Município, abrangendo todos os modos de viver, fazer e criar dos diferentes grupos formadores da sociedade botucatuense.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§ 2º A Dimensão Cidadã da Cultura estabelece que os direitos culturais façam parte dos direitos humanos e devem se constituir em plataforma de sustentação das políticas culturais.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§ 3º A Dimensão Econômica da Cultura abrange a criação de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</w:t>
      </w:r>
    </w:p>
    <w:p>
      <w:pPr>
        <w:pStyle w:val="Normal"/>
        <w:spacing w:before="0" w:after="120"/>
        <w:ind w:left="708" w:hanging="0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Seção I - Dos Direitos Culturais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Art. 140 </w:t>
      </w:r>
      <w:r>
        <w:rPr>
          <w:rFonts w:eastAsia="Calibri"/>
          <w:bCs/>
          <w:i/>
          <w:sz w:val="24"/>
          <w:szCs w:val="24"/>
          <w:u w:val="single"/>
        </w:rPr>
        <w:t>As ações e políticas culturais têm por objetivo assegurar o pleno exercício dos direitos culturais a todos os cidadãos, promovendo o acesso universal à cultura,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Normal"/>
        <w:spacing w:before="0" w:after="120"/>
        <w:ind w:left="2126" w:hanging="0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Art. 141 </w:t>
      </w:r>
      <w:r>
        <w:rPr>
          <w:rFonts w:eastAsia="Calibri"/>
          <w:bCs/>
          <w:i/>
          <w:sz w:val="24"/>
          <w:szCs w:val="24"/>
          <w:u w:val="single"/>
        </w:rPr>
        <w:t>A garantia dos direitos sociais será assegurada mediante as seguintes diretrizes: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I - Atender, com programas e projetos de ação, difusão, formação e desenvolvimento cultural, as necessidades específicas de cada região, criando elementos normativos para garantir e ampliar o funcionamento da rede de equipamentos culturais e o estabelecimento de horários condizentes com os períodos ociosos e de lazer dos usuários;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II - Desenvolver políticas públicas de promoção e proteção do patrimônio cultural do município;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III - Desenvolver políticas públicas de promoção e proteção das culturas indígenas, populares e afro-brasileiras e, ainda, de iniciativas voltadas para o reconhecimento e valorização da cultura de outros grupos sociais, étnicos e de gênero;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IV - Garantir plena liberdade para a criação, a fruição e a difusão da cultura;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V - Assegurar o direito à participação na vida cultural às pessoas com deficiência, garantindo condições de acessibilidade e oportunidades de desenvolver e utilizar seu potencial criativo, artístico e intelectual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VI - </w:t>
      </w:r>
      <w:r>
        <w:rPr>
          <w:rFonts w:eastAsia="Calibri"/>
          <w:bCs/>
          <w:i/>
          <w:sz w:val="24"/>
          <w:szCs w:val="24"/>
          <w:u w:val="single"/>
        </w:rPr>
        <w:t>Garantir a participação da sociedade</w:t>
      </w:r>
      <w:r>
        <w:rPr>
          <w:rFonts w:eastAsia="Calibri"/>
          <w:bCs/>
          <w:i/>
          <w:sz w:val="24"/>
          <w:szCs w:val="24"/>
        </w:rPr>
        <w:t xml:space="preserve"> nas decisões de política cultural através do Sistema Municipal de Cultura e suas instâncias, composto pela Secretaria Municipal de Cultura, Conselho Municipal de Políticas Culturais, Conselho Municipal de Financiamento à cultura e </w:t>
      </w:r>
      <w:r>
        <w:rPr>
          <w:rFonts w:eastAsia="Calibri"/>
          <w:b/>
          <w:bCs/>
          <w:i/>
          <w:sz w:val="24"/>
          <w:szCs w:val="24"/>
        </w:rPr>
        <w:t>Plano Municipal de Cultura</w:t>
      </w:r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eastAsia="en-US"/>
        </w:rPr>
        <w:t>No que se refere à necessidade de participação popular em referido projeto de lei do Plano Municipal de Cultura, cumpre informar que a incumbência de sua elaboração ficou a cargo não só da Secretaria de Cultura de Botucatu, como também do Conselho de Cultura, os quais têm por finalidade representar a sociedade civil nas decisões políticas da cidade.</w:t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Ademais, conforme previsto no Plano Nacional de Cultura, foi realizada a Conferência Municipal de Cultura, com o objetivo exclusivo de revisar e aprovar o Plano Municipal tema desta propositura, garantindo a participação da sociedade nas decisões de política cultural através do Sistema Municipal de Cultura e suas instâncias, composto pela Secretaria Municipal de Cultura, Conselho Municipal de Políticas Culturais, Conselho Municipal de Financiamento à cultura e Plano Municipal de Cultura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Cumpre informar que o Plano Municipal de Cultura está previsto no Plano Diretor, cabendo salientar que restou comprovada a efetiva participação popular na 9º Conferência Municipal de Cultura, bem como nos Encontros semanais para Estudo e Elaboração do Plano Municipal, com início no dia 9 de março e encerramento no dia 4 de maio de 2024, com o local definido na Pinacoteca Fórum das Artes, localizada no centro da cidade de Botucatu. A fim de garantir a participação da população, o Plano em questão foi apresentado, conforme registrado nas atas anexadas ao processo legislativo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Os encontros e a conferência foram amplamente divulgados pelo Conselho e pela Secretaria da Cultura, em diversas redes sociais oficiais, de imprensas, inclusive em Diário Oficial com ampla antecedência, contando com muitos participantes identificados em lista de presença, com propostas, críticas e sugestões ao plano, tudo conforme se observa dos documentos anexados ao processo legislativo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Ao avaliar o processo participativo realizado pelo Executivo, podemos notar a ocorrência da participação popular, comprovada pela conferência municipal de cultura realizada, bem como pelas diversas reuniões do Conselho de Cultura, onde se debateu o tema com ampla participação popular, especialmente dos membros da sociedade civil que compõe referido conselho, efetivando uma gestão democrática da cidade, conforme determina o artigo 43, inciso II do Estatuto da Cidade: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>“</w:t>
      </w:r>
      <w:r>
        <w:rPr>
          <w:rFonts w:eastAsia="Calibri"/>
          <w:i/>
          <w:sz w:val="24"/>
          <w:szCs w:val="24"/>
        </w:rPr>
        <w:t>Art. 43</w:t>
      </w:r>
      <w:r>
        <w:rPr>
          <w:rFonts w:eastAsia="Calibri"/>
          <w:i/>
          <w:sz w:val="24"/>
          <w:szCs w:val="24"/>
          <w:u w:val="single"/>
        </w:rPr>
        <w:t>.</w:t>
      </w:r>
      <w:r>
        <w:rPr>
          <w:rFonts w:eastAsia="Calibri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Para garantir a gestão democrática da cidade, deverão ser utilizados, entre outros, os seguintes instrumentos: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 – órgãos colegiados de política urbana, nos níveis nacional, estadual e municipal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II – </w:t>
      </w:r>
      <w:r>
        <w:rPr>
          <w:rFonts w:eastAsia="Calibri"/>
          <w:i/>
          <w:sz w:val="24"/>
          <w:szCs w:val="24"/>
          <w:u w:val="single"/>
        </w:rPr>
        <w:t>debates</w:t>
      </w:r>
      <w:r>
        <w:rPr>
          <w:rFonts w:eastAsia="Calibri"/>
          <w:i/>
          <w:sz w:val="24"/>
          <w:szCs w:val="24"/>
        </w:rPr>
        <w:t xml:space="preserve">, audiências e consultas </w:t>
      </w:r>
      <w:r>
        <w:rPr>
          <w:rFonts w:eastAsia="Calibri"/>
          <w:b/>
          <w:i/>
          <w:sz w:val="24"/>
          <w:szCs w:val="24"/>
        </w:rPr>
        <w:t>públicas</w:t>
      </w:r>
      <w:r>
        <w:rPr>
          <w:rFonts w:eastAsia="Calibri"/>
          <w:i/>
          <w:sz w:val="24"/>
          <w:szCs w:val="24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III – </w:t>
      </w:r>
      <w:r>
        <w:rPr>
          <w:rFonts w:eastAsia="Calibri"/>
          <w:b/>
          <w:i/>
          <w:sz w:val="24"/>
          <w:szCs w:val="24"/>
        </w:rPr>
        <w:t>conferências sobre assuntos de interesse urbano</w:t>
      </w:r>
      <w:r>
        <w:rPr>
          <w:rFonts w:eastAsia="Calibri"/>
          <w:i/>
          <w:sz w:val="24"/>
          <w:szCs w:val="24"/>
        </w:rPr>
        <w:t xml:space="preserve">, nos níveis nacional, estadual e </w:t>
      </w:r>
      <w:r>
        <w:rPr>
          <w:rFonts w:eastAsia="Calibri"/>
          <w:b/>
          <w:i/>
          <w:sz w:val="24"/>
          <w:szCs w:val="24"/>
        </w:rPr>
        <w:t>municipal</w:t>
      </w:r>
      <w:r>
        <w:rPr>
          <w:rFonts w:eastAsia="Calibri"/>
          <w:i/>
          <w:sz w:val="24"/>
          <w:szCs w:val="24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V – iniciativa popular de projeto de lei e de </w:t>
      </w:r>
      <w:r>
        <w:rPr>
          <w:rFonts w:eastAsia="Calibri"/>
          <w:i/>
          <w:sz w:val="24"/>
          <w:szCs w:val="24"/>
          <w:u w:val="single"/>
        </w:rPr>
        <w:t>planos</w:t>
      </w:r>
      <w:r>
        <w:rPr>
          <w:rFonts w:eastAsia="Calibri"/>
          <w:i/>
          <w:sz w:val="24"/>
          <w:szCs w:val="24"/>
        </w:rPr>
        <w:t>, programas e projetos de desenvolvimento urbano;”</w:t>
      </w:r>
    </w:p>
    <w:p>
      <w:pPr>
        <w:pStyle w:val="Normal"/>
        <w:spacing w:before="24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A necessidade de participação popular fica ainda mais clara e imprescindível quando analisamos o que dispõe o inciso V do artigo 3º, combinado com o parágrafo único do artigo 23 do Plano Diretor (Lei Complementar 1.224/2017)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Art. 3º ...  V - </w:t>
      </w:r>
      <w:r>
        <w:rPr>
          <w:rFonts w:eastAsia="Calibri"/>
          <w:i/>
          <w:sz w:val="24"/>
          <w:szCs w:val="24"/>
          <w:u w:val="single"/>
        </w:rPr>
        <w:t>Assegurar a participação da população e de associações representativas de vários segmentos da comunidade na formulação, execução, revisão e acompanhamento d</w:t>
      </w:r>
      <w:r>
        <w:rPr>
          <w:rFonts w:eastAsia="Calibri"/>
          <w:i/>
          <w:sz w:val="24"/>
          <w:szCs w:val="24"/>
        </w:rPr>
        <w:t xml:space="preserve">e </w:t>
      </w:r>
      <w:r>
        <w:rPr>
          <w:rFonts w:eastAsia="Calibri"/>
          <w:b/>
          <w:i/>
          <w:sz w:val="24"/>
          <w:szCs w:val="24"/>
        </w:rPr>
        <w:t>planos,</w:t>
      </w:r>
      <w:r>
        <w:rPr>
          <w:rFonts w:eastAsia="Calibri"/>
          <w:i/>
          <w:sz w:val="24"/>
          <w:szCs w:val="24"/>
        </w:rPr>
        <w:t xml:space="preserve"> programas e </w:t>
      </w:r>
      <w:r>
        <w:rPr>
          <w:rFonts w:eastAsia="Calibri"/>
          <w:i/>
          <w:sz w:val="24"/>
          <w:szCs w:val="24"/>
          <w:u w:val="single"/>
        </w:rPr>
        <w:t xml:space="preserve">projetos </w:t>
      </w:r>
      <w:r>
        <w:rPr>
          <w:rFonts w:eastAsia="Calibri"/>
          <w:b/>
          <w:i/>
          <w:sz w:val="24"/>
          <w:szCs w:val="24"/>
          <w:u w:val="single"/>
        </w:rPr>
        <w:t>previstos pelo Plano Diretor</w:t>
      </w:r>
      <w:r>
        <w:rPr>
          <w:rFonts w:eastAsia="Calibri"/>
          <w:i/>
          <w:sz w:val="24"/>
          <w:szCs w:val="24"/>
          <w:u w:val="single"/>
        </w:rPr>
        <w:t>, mediante as seguintes instâncias de participação</w:t>
      </w:r>
      <w:r>
        <w:rPr>
          <w:rFonts w:eastAsia="Calibri"/>
          <w:i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sz w:val="24"/>
          <w:szCs w:val="24"/>
        </w:rPr>
        <w:t xml:space="preserve">a) </w:t>
      </w:r>
      <w:r>
        <w:rPr>
          <w:rFonts w:eastAsia="Calibri"/>
          <w:b/>
          <w:i/>
          <w:sz w:val="24"/>
          <w:szCs w:val="24"/>
        </w:rPr>
        <w:t>Conferência da Cidade</w:t>
      </w:r>
      <w:r>
        <w:rPr>
          <w:rFonts w:eastAsia="Calibri"/>
          <w:i/>
          <w:sz w:val="24"/>
          <w:szCs w:val="24"/>
        </w:rPr>
        <w:t>;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b) Conselho da Cidade;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c) </w:t>
      </w:r>
      <w:r>
        <w:rPr>
          <w:rFonts w:eastAsia="Calibri"/>
          <w:i/>
          <w:sz w:val="24"/>
          <w:szCs w:val="24"/>
          <w:u w:val="single"/>
        </w:rPr>
        <w:t xml:space="preserve">Debates, </w:t>
      </w:r>
      <w:r>
        <w:rPr>
          <w:rFonts w:eastAsia="Calibri"/>
          <w:i/>
          <w:sz w:val="24"/>
          <w:szCs w:val="24"/>
        </w:rPr>
        <w:t>audiências e consultas</w:t>
      </w:r>
      <w:r>
        <w:rPr>
          <w:rFonts w:eastAsia="Calibri"/>
          <w:i/>
          <w:sz w:val="24"/>
          <w:szCs w:val="24"/>
          <w:u w:val="single"/>
        </w:rPr>
        <w:t xml:space="preserve"> públicas;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) Iniciativa popular de projetos de lei, de planos, programas e projetos de desenvolvimento.</w:t>
      </w:r>
      <w:r>
        <w:rPr>
          <w:rFonts w:eastAsia="Calibri"/>
          <w:sz w:val="24"/>
          <w:szCs w:val="24"/>
        </w:rPr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4"/>
          <w:szCs w:val="24"/>
        </w:rPr>
        <w:tab/>
        <w:t>Desse modo, a garantia de participação da sociedade nas decisões de política cultural, prevista no Plano Diretor, restou claramente comprovada, por meio da Conferência que tratou exclusivamente do tema e pelos diversos debates públicos, especialmente no Conselho Municipal de cultura.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sz w:val="24"/>
          <w:szCs w:val="24"/>
        </w:rPr>
        <w:tab/>
        <w:t>Constata-se que foram observadas as regras previstas no Regimento Interno da Câmara Municipal, quer quanto à iniciativa do Projeto de Lei, quer quanto à forma de encaminhamento do mesmo à Casa de Leis, não havendo também qualquer afronta à Constituição Federal e à Lei Orgânica do Município de Botucatu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sz w:val="24"/>
          <w:szCs w:val="24"/>
        </w:rPr>
        <w:tab/>
        <w:t>O quórum para deliberação pelo Plenário desta Casa de Leis é o de</w:t>
      </w:r>
      <w:r>
        <w:rPr>
          <w:rFonts w:eastAsia="Calibri"/>
          <w:b/>
          <w:sz w:val="24"/>
          <w:szCs w:val="24"/>
        </w:rPr>
        <w:t xml:space="preserve"> maioria absoluta</w:t>
      </w:r>
      <w:r>
        <w:rPr>
          <w:rFonts w:eastAsia="Calibri"/>
          <w:sz w:val="24"/>
          <w:szCs w:val="24"/>
        </w:rPr>
        <w:t>, conforme estabelece o artigo 40, inciso II “i” do Regimento Interno da Câmara Municipal de Botucatu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Assim, o Projeto de Lei para ser aprovado deverá contar com votos favoráveis de mais da metade dos membros da Câmara Municipal de Botucatu (artigo 39, § 2º do RI)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 Projeto, nos termos do art. 168, IV do Regimento Interno desta Casa de Leis e do artigo 32, IV, combinado com o 52, XXIV da Lei Orgânica, é de iniciativa privativa do senhor Prefeito Municipal, uma vez que trata de criação, estrutura e atribuições de órgãos da administração pública direta e indireta, além de ser uma decisão política que requer recursos financeiros, técnicos e administrativos que só o Executivo detém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rFonts w:eastAsia="Calibri"/>
          <w:sz w:val="24"/>
          <w:szCs w:val="24"/>
          <w:u w:val="single"/>
        </w:rPr>
        <w:t>Comissão de Cultura e Lazer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Diante do exposto, quanto à forma, o Projeto de Lei não ostenta vícios regimentais ou legais, devendo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É o parecer, salvo melhor juízo.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otucatu, 5 de julho de 202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ULO ANTONIO CORADI FILHO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curador Jurídico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bookmarkStart w:id="2" w:name="_Hlk170997185"/>
      <w:r>
        <w:rPr>
          <w:rFonts w:eastAsia="Calibri"/>
          <w:sz w:val="24"/>
          <w:szCs w:val="24"/>
        </w:rPr>
        <w:t>OAB/SP 253.716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71080431"/>
    <w:bookmarkStart w:id="4" w:name="_Hlk171080431"/>
    <w:bookmarkEnd w:id="4"/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  <w:bookmarkStart w:id="5" w:name="_Hlk171080431"/>
    <w:bookmarkStart w:id="6" w:name="_Hlk171080431"/>
    <w:bookmarkEnd w:id="6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2:00Z</dcterms:created>
  <dc:creator>Camara</dc:creator>
  <dc:description/>
  <cp:keywords/>
  <dc:language>en-US</dc:language>
  <cp:lastModifiedBy>Paulo</cp:lastModifiedBy>
  <cp:lastPrinted>2024-07-05T13:50:00Z</cp:lastPrinted>
  <dcterms:modified xsi:type="dcterms:W3CDTF">2024-07-05T19:13:00Z</dcterms:modified>
  <cp:revision>3</cp:revision>
  <dc:subject/>
  <dc:title/>
</cp:coreProperties>
</file>