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PROJETO DE LEI Nº  95  </w:t>
      </w:r>
      <w:r>
        <w:rPr>
          <w:sz w:val="24"/>
          <w:szCs w:val="24"/>
        </w:rPr>
        <w:t>de ___05__ de ___julho_____ de 2024.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3686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nº 6.558/2023 (LOA/2024)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rt. 1º Fica o Poder Executivo autorizado a alterar a Lei nº 6.558, de 22 de dezembro de 2023, com a abertura de crédito adicional suplementar até o limite de </w:t>
      </w:r>
      <w:bookmarkStart w:id="0" w:name="_Hlk169184226"/>
      <w:r>
        <w:rPr>
          <w:sz w:val="24"/>
          <w:szCs w:val="24"/>
        </w:rPr>
        <w:t xml:space="preserve">R$ </w:t>
      </w:r>
      <w:r>
        <w:rPr>
          <w:kern w:val="2"/>
          <w:sz w:val="24"/>
          <w:szCs w:val="24"/>
        </w:rPr>
        <w:t xml:space="preserve">5.938.000,00 </w:t>
      </w:r>
      <w:r>
        <w:rPr>
          <w:sz w:val="24"/>
          <w:szCs w:val="24"/>
        </w:rPr>
        <w:t xml:space="preserve">(cinco milhões, novecentos e trinta e oito mil reais), </w:t>
      </w:r>
      <w:bookmarkEnd w:id="0"/>
      <w:r>
        <w:rPr>
          <w:sz w:val="24"/>
          <w:szCs w:val="24"/>
        </w:rPr>
        <w:t>obedecendo às seguintes fichas de despes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289550" cy="141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4954"/>
                              <w:gridCol w:w="170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idade Orçamentári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 Municipal de Educaçã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1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7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0.42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30.57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i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1.7pt;mso-wrap-distance-left:7.05pt;mso-wrap-distance-right:7.05pt;mso-wrap-distance-top:0pt;mso-wrap-distance-bottom:0pt;margin-top:4.8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4954"/>
                        <w:gridCol w:w="170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dade Orçamentári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 Municipal de Educaçã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14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7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0.425,5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30.574,4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5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2º Os créditos adicionais suplementares abertos no artigo 1º serão cobertos com os seguintes recursos:</w:t>
      </w:r>
    </w:p>
    <w:p>
      <w:pPr>
        <w:pStyle w:val="TextBody"/>
        <w:rPr/>
      </w:pPr>
      <w:r>
        <w:rPr>
          <w:sz w:val="24"/>
          <w:szCs w:val="24"/>
        </w:rPr>
        <w:t>a)</w:t>
        <w:tab/>
        <w:t>Proveniente da anulação parcial, na importância de R$ 2.637.574,47 (dois milhões, seiscentos e trinta e sete mil, quinhentos e setenta e quatro reais e quarenta e sete centavos), obedecendo a seguinte ficha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289550" cy="2637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4954"/>
                              <w:gridCol w:w="170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idade Orçamentári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 Municipal de Educaçã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324.02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.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1.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07.7pt;mso-wrap-distance-left:7.05pt;mso-wrap-distance-right:7.05pt;mso-wrap-distance-top:0pt;mso-wrap-distance-bottom:0pt;margin-top:4.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4954"/>
                        <w:gridCol w:w="170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dade Orçamentári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 Municipal de Educaçã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324.024,4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.05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9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1.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</w:t>
        <w:tab/>
        <w:t>Provenientes do excesso de arrecadação do corrente exercício na importância de R$3.300.425,53 (três milhões, trezentos mil, quatrocentos e vinte e cinco reais e cinquenta e três centavo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Lei nº 6.558, </w:t>
      </w:r>
      <w:r>
        <w:rPr>
          <w:sz w:val="24"/>
          <w:szCs w:val="24"/>
        </w:rPr>
        <w:t>de 22 de dezembro de 2023,</w:t>
      </w:r>
      <w:r>
        <w:rPr>
          <w:sz w:val="24"/>
          <w:szCs w:val="22"/>
        </w:rPr>
        <w:t xml:space="preserve"> que Estima a Receita e Fixa a Despesa do Município de Botucatu, para o Exercício de 2024</w:t>
      </w:r>
      <w:r>
        <w:rPr>
          <w:sz w:val="24"/>
          <w:szCs w:val="24"/>
        </w:rPr>
        <w:t>, conforme a exposição de motivos apresentada pela Secretaria Municipal de Governo, com a abertura de crédito adicional suplementar até o limite de R</w:t>
      </w:r>
      <w:r>
        <w:rPr/>
        <w:t xml:space="preserve"> </w:t>
      </w:r>
      <w:r>
        <w:rPr>
          <w:sz w:val="24"/>
          <w:szCs w:val="24"/>
        </w:rPr>
        <w:t>R$ 5.938.000,00 (cinco milhões, novecentos e trinta e oito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  <w:t>EXPOSIÇÃO DE MOTIVO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8"/>
          <w:sz w:val="22"/>
          <w:szCs w:val="22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18"/>
          <w:sz w:val="22"/>
          <w:szCs w:val="22"/>
        </w:rPr>
      </w:pPr>
      <w:r>
        <w:rPr>
          <w:rFonts w:cs="Arial" w:ascii="Arial" w:hAnsi="Arial"/>
          <w:bCs/>
          <w:spacing w:val="18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bookmarkStart w:id="1" w:name="_Hlk171070313"/>
      <w:r>
        <w:rPr>
          <w:rFonts w:cs="Arial" w:ascii="Arial" w:hAnsi="Arial"/>
        </w:rPr>
        <w:t>Este Projeto de Lei tem por escopo obter autorização legislativa para alteração da Lei n.º 6.558/23 – Orçamento anual para o exercício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rimeira alteração orçamentária do referido projeto será realizada através de Anulação Parcial de Dotação</w:t>
      </w:r>
      <w:r>
        <w:rPr>
          <w:rFonts w:cs="Arial" w:ascii="Arial" w:hAnsi="Arial"/>
          <w:b/>
          <w:kern w:val="2"/>
        </w:rPr>
        <w:t>,</w:t>
      </w:r>
      <w:r>
        <w:rPr>
          <w:rFonts w:cs="Arial" w:ascii="Arial" w:hAnsi="Arial"/>
          <w:b/>
        </w:rPr>
        <w:t xml:space="preserve"> dentro da estrutura da Secretaria Municipal de Educação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>R$ 2.637.574,47</w:t>
      </w:r>
      <w:r>
        <w:rPr>
          <w:rFonts w:cs="Arial" w:ascii="Arial" w:hAnsi="Arial"/>
        </w:rPr>
        <w:t xml:space="preserve"> (dois milhões, seiscentos e trinta e sete mil, quinhentos e setenta e quatro reais e quarenta e sete centavos) que visam dar suporte orçamentário na seguinte dema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IA DE EDUCAÇÃO BÁSICA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DUCAÇÃO INFANTIL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OBRAS E INSTALAÇÕES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R$</w:t>
        <w:tab/>
        <w:t>57.000,00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UTROS SERVIÇOS DE TERCEIROS – PESSOA JURÍDICA</w:t>
        <w:tab/>
        <w:tab/>
        <w:tab/>
      </w:r>
      <w:r>
        <w:rPr>
          <w:rFonts w:cs="Arial" w:ascii="Arial" w:hAnsi="Arial"/>
          <w:i/>
        </w:rPr>
        <w:t>R$</w:t>
        <w:tab/>
        <w:t>2.430.574,47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 – Terceiro Setor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IA DE TRANSPORTE ESCOLAR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SINO FUNDAMENTA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UTRAS DESPESAS DE PESSOAL DECORRENTES DE CONTRATO</w:t>
        <w:tab/>
      </w:r>
      <w:r>
        <w:rPr>
          <w:rFonts w:cs="Arial" w:ascii="Arial" w:hAnsi="Arial"/>
          <w:i/>
        </w:rPr>
        <w:t>R$</w:t>
        <w:tab/>
        <w:t>150.000,00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>CRIAR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egunda alteração orçamentária do referido projeto será realizada através de Superávit Financeiro / Excesso de Arrecadação</w:t>
      </w:r>
      <w:r>
        <w:rPr>
          <w:rFonts w:cs="Arial" w:ascii="Arial" w:hAnsi="Arial"/>
          <w:b/>
          <w:kern w:val="2"/>
        </w:rPr>
        <w:t>,</w:t>
      </w:r>
      <w:r>
        <w:rPr>
          <w:rFonts w:cs="Arial" w:ascii="Arial" w:hAnsi="Arial"/>
          <w:b/>
        </w:rPr>
        <w:t xml:space="preserve"> dentro da estrutura da Secretaria Municipal de Educação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>R$ 3.300.425,53</w:t>
      </w:r>
      <w:r>
        <w:rPr>
          <w:rFonts w:cs="Arial" w:ascii="Arial" w:hAnsi="Arial"/>
        </w:rPr>
        <w:t xml:space="preserve"> (três milhões, trezentos mil, quatrocentos e vinte e cinco reais e cinquenta e três centavos) que visam dar suporte orçamentário na seguinte demanda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IA DE EDUCAÇÃO BÁSICA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SINO FUNDAMENTA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UTRAS DESPESAS DE PESSOAL DECORRENTES DE CONTRATO</w:t>
        <w:tab/>
      </w:r>
      <w:r>
        <w:rPr>
          <w:rFonts w:cs="Arial" w:ascii="Arial" w:hAnsi="Arial"/>
          <w:i/>
        </w:rPr>
        <w:t>R$</w:t>
        <w:tab/>
        <w:t>1.014.000,00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ERVIÇOS DE TECNOLOGIA DA INFORMAÇÃO E COMUNICAÇÃO –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SSOA JURÍDICA</w:t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R$</w:t>
        <w:tab/>
        <w:t>857.000,00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DUCAÇÃO INFANTI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UTROS SERVIÇOS DE TERCEIROS – PESSOA JURÍDICA</w:t>
        <w:tab/>
        <w:tab/>
        <w:tab/>
      </w:r>
      <w:r>
        <w:rPr>
          <w:rFonts w:cs="Arial" w:ascii="Arial" w:hAnsi="Arial"/>
          <w:i/>
        </w:rPr>
        <w:t>R$</w:t>
        <w:tab/>
        <w:t>720.425,53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Fonte 1 – Tesouro – Terceiro Setor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UTROS SERVIÇOS DE TERCEIROS – PESSOA JURÍDICA</w:t>
        <w:tab/>
        <w:tab/>
        <w:tab/>
      </w:r>
      <w:r>
        <w:rPr>
          <w:rFonts w:cs="Arial" w:ascii="Arial" w:hAnsi="Arial"/>
          <w:i/>
        </w:rPr>
        <w:t>R$</w:t>
        <w:tab/>
        <w:t>635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ERVIÇOS DE TECNOLOGIA DA INFORMAÇÃO E COMUNICAÇÃO –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SSOA JURÍDICA</w:t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R$</w:t>
        <w:tab/>
        <w:t>74.000,00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sz w:val="24"/>
          <w:szCs w:val="24"/>
        </w:rPr>
      </w:pPr>
      <w:bookmarkEnd w:id="1"/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Leonardo Gêa Amaral</w:t>
      </w:r>
      <w:r>
        <w:rPr>
          <w:b/>
          <w:i/>
          <w:kern w:val="2"/>
          <w:sz w:val="24"/>
          <w:szCs w:val="24"/>
        </w:rPr>
        <w:t xml:space="preserve">                                         Luis Guilherme Galler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         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rçamento e Gestão Econômica</w:t>
      </w:r>
      <w:r>
        <w:rPr>
          <w:b/>
          <w:i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566" w:gutter="0" w:header="284" w:top="680" w:footer="3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0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86" r="-60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6:00Z</dcterms:created>
  <dc:creator>JURIDICO</dc:creator>
  <dc:description/>
  <cp:keywords/>
  <dc:language>en-US</dc:language>
  <cp:lastModifiedBy>Erika</cp:lastModifiedBy>
  <cp:lastPrinted>2024-07-05T14:57:00Z</cp:lastPrinted>
  <dcterms:modified xsi:type="dcterms:W3CDTF">2024-07-10T12:10:00Z</dcterms:modified>
  <cp:revision>4</cp:revision>
  <dc:subject/>
  <dc:title>PROJETO DE LEI COMPLEMENTAR N°</dc:title>
</cp:coreProperties>
</file>