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PROJETO DE LEI COMPLEMENTAR Nº  16  </w:t>
      </w:r>
      <w:r>
        <w:rPr>
          <w:sz w:val="24"/>
          <w:szCs w:val="24"/>
        </w:rPr>
        <w:t>de _05__ de _julho__ de 2024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240" w:after="0"/>
        <w:ind w:left="3686" w:hanging="142"/>
        <w:jc w:val="both"/>
        <w:rPr/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45/23 (LDO/2024)</w:t>
      </w:r>
      <w:r>
        <w:rPr>
          <w:sz w:val="24"/>
          <w:szCs w:val="22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1º Ficam alterados e incluídos no Anexo II da Lei Complementar nº 1.288, de 28 de setembro de 2021 – Plano Plurianual (PPA) para o quadriênio de 2022 a 2025 e no Anexo V, da Lei Complementar nº 1.345, de 22 de agosto de 2023 – Diretrizes Orçamentárias para o exercício de 2024, os valores abaixo demonstrados:</w:t>
      </w:r>
      <w:r>
        <w:rPr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lteração nos anexos II – PPA 2022-2025 e V – LDO 2024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</wp:posOffset>
                </wp:positionV>
                <wp:extent cx="5174615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410"/>
                              <w:gridCol w:w="2835"/>
                              <w:gridCol w:w="265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.938.0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.146.07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9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5.938.0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2.637.574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53.7pt;mso-wrap-distance-left:7.05pt;mso-wrap-distance-right:7.05pt;mso-wrap-distance-top:0pt;mso-wrap-distance-bottom:0pt;margin-top:1.75pt;mso-position-vertical-relative:text;margin-left:9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410"/>
                        <w:gridCol w:w="2835"/>
                        <w:gridCol w:w="265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.938.0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.146.074,4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91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5.938.0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2.637.574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Arial"/>
          <w:b/>
          <w:b/>
          <w:sz w:val="22"/>
          <w:szCs w:val="24"/>
        </w:rPr>
      </w:pPr>
      <w:r>
        <w:rPr>
          <w:sz w:val="24"/>
          <w:szCs w:val="24"/>
        </w:rPr>
        <w:t>Art. 2º Ficam alterados e incluídos no Anexo III da Lei Complementar nº 1.288, de 28 de setembro de 2021 – Plano Plurianual (PPA) para o quadriênio de 2022 a 2025 e no Anexo V, da Lei Complementar nº 1.345, de 22 de agosto de 2023 – Diretrizes Orçamentárias para o exercício de 2024, os valores abaixo demonstrados: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teração nos anexos III – PPA 2022-2025 e VI – LDO 2024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0800</wp:posOffset>
                </wp:positionH>
                <wp:positionV relativeFrom="paragraph">
                  <wp:posOffset>27305</wp:posOffset>
                </wp:positionV>
                <wp:extent cx="5109210" cy="1357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985"/>
                              <w:gridCol w:w="198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Funcion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4.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122.0004.2.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4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361.0004.2.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.871.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.325.02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4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365.0004.1.0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7.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4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365.0004.2.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.860.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6.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4.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361.0004.2.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2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4.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306.0005.2.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9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5.938.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2.637.574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06.9pt;mso-wrap-distance-left:7.05pt;mso-wrap-distance-right:7.05pt;mso-wrap-distance-top:0pt;mso-wrap-distance-bottom:0pt;margin-top:2.15pt;mso-position-vertical-relative:text;margin-left: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985"/>
                        <w:gridCol w:w="198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Funcion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4.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122.0004.2.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6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2.04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361.0004.2.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.871.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.325.024,4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2.04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365.0004.1.0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7.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2.04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365.0004.2.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.860.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6.05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4.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361.0004.2.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29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4.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306.0005.2.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91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5.938.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2.637.574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i/>
          <w:i/>
          <w:szCs w:val="24"/>
          <w:u w:val="single"/>
        </w:rPr>
      </w:pPr>
      <w:r>
        <w:rPr>
          <w:b w:val="false"/>
          <w:szCs w:val="22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u w:val="single"/>
          <w:lang w:eastAsia="ar-SA"/>
        </w:rPr>
      </w:pPr>
      <w:r>
        <w:rPr>
          <w:b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45/23 (LDO/2024), conforme a exposição de motivos apresentada pel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  <w:t>EXPOSIÇÃO DE MOTIVOS</w:t>
      </w:r>
    </w:p>
    <w:p>
      <w:pPr>
        <w:pStyle w:val="Normal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70722912"/>
      <w:bookmarkStart w:id="1" w:name="_Hlk170722912"/>
      <w:bookmarkEnd w:id="1"/>
    </w:p>
    <w:p>
      <w:pPr>
        <w:pStyle w:val="Normal"/>
        <w:jc w:val="both"/>
        <w:rPr>
          <w:rFonts w:ascii="Arial" w:hAnsi="Arial" w:cs="Arial"/>
        </w:rPr>
      </w:pPr>
      <w:bookmarkStart w:id="2" w:name="_Hlk170722912"/>
      <w:bookmarkEnd w:id="2"/>
      <w:r>
        <w:rPr>
          <w:rFonts w:cs="Arial" w:ascii="Arial" w:hAnsi="Arial"/>
        </w:rPr>
        <w:t>Este Projeto de Lei tem por escopo obter autorização legislativa para alteração das Leis Complementares números 1.288/21 – Plano Plurianual para os Exercícios 2022-2025, 1.345/23 – Diretrizes Orçamentárias para o Exercício 2024 e Lei n.º 6.558/23 – Orçamento anual para o exercício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imeira alteração orçamentária do referido projeto será realizada através de Anulação Parcial de Dotaçã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 Secretaria Municipal de Educação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>R$ 2.637.574,47</w:t>
      </w:r>
      <w:r>
        <w:rPr>
          <w:rFonts w:cs="Arial" w:ascii="Arial" w:hAnsi="Arial"/>
        </w:rPr>
        <w:t xml:space="preserve"> (dois milhões, seiscentos e trinta e sete mil, quinhentos e setenta e quatro reais e quarenta e sete centavos) que visam dar suporte orçamentário na seguinte dema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 DE EDUCAÇÃO BÁSICA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DUCAÇÃO INFANTIL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OBRAS E INSTALAÇÕES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R$</w:t>
        <w:tab/>
        <w:t>57.0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UTROS SERVIÇOS DE TERCEIROS – PESSOA JURÍDICA</w:t>
        <w:tab/>
        <w:tab/>
        <w:tab/>
      </w:r>
      <w:r>
        <w:rPr>
          <w:rFonts w:cs="Arial" w:ascii="Arial" w:hAnsi="Arial"/>
          <w:i/>
        </w:rPr>
        <w:t>R$</w:t>
        <w:tab/>
        <w:t>2.430.574,47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 – Terceiro Setor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 DE TRANSPORTE ESCOLAR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SINO FUNDAMENTA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UTRAS DESPESAS DE PESSOAL DECORRENTES DE CONTRATO</w:t>
        <w:tab/>
      </w:r>
      <w:r>
        <w:rPr>
          <w:rFonts w:cs="Arial" w:ascii="Arial" w:hAnsi="Arial"/>
          <w:i/>
        </w:rPr>
        <w:t>R$</w:t>
        <w:tab/>
        <w:t>150.000,00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CRIAR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egunda alteração orçamentária do referido projeto será realizada através de Superávit Financeiro / Excesso de Arrecadaçã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 Secretaria Municipal de Educação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>R$ 3.300.425,53</w:t>
      </w:r>
      <w:r>
        <w:rPr>
          <w:rFonts w:cs="Arial" w:ascii="Arial" w:hAnsi="Arial"/>
        </w:rPr>
        <w:t xml:space="preserve"> (três milhões, trezentos mil, quatrocentos e vinte e cinco reais e cinquenta e três centavos) que visam dar suporte orçamentário na seguinte demanda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 DE EDUCAÇÃO BÁSICA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SINO FUNDAMENTA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UTRAS DESPESAS DE PESSOAL DECORRENTES DE CONTRATO</w:t>
        <w:tab/>
      </w:r>
      <w:r>
        <w:rPr>
          <w:rFonts w:cs="Arial" w:ascii="Arial" w:hAnsi="Arial"/>
          <w:i/>
        </w:rPr>
        <w:t>R$</w:t>
        <w:tab/>
        <w:t>1.014.0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ERVIÇOS DE TECNOLOGIA DA INFORMAÇÃO E COMUNICAÇÃO –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SSOA JURÍDICA</w:t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R$</w:t>
        <w:tab/>
        <w:t>857.0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DUCAÇÃO INFANTI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UTROS SERVIÇOS DE TERCEIROS – PESSOA JURÍDICA</w:t>
        <w:tab/>
        <w:tab/>
        <w:tab/>
      </w:r>
      <w:r>
        <w:rPr>
          <w:rFonts w:cs="Arial" w:ascii="Arial" w:hAnsi="Arial"/>
          <w:i/>
        </w:rPr>
        <w:t>R$</w:t>
        <w:tab/>
        <w:t>720.425,53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Fonte 1 – Tesouro – Terceiro Setor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UTROS SERVIÇOS DE TERCEIROS – PESSOA JURÍDICA</w:t>
        <w:tab/>
        <w:tab/>
        <w:tab/>
      </w:r>
      <w:r>
        <w:rPr>
          <w:rFonts w:cs="Arial" w:ascii="Arial" w:hAnsi="Arial"/>
          <w:i/>
        </w:rPr>
        <w:t>R$</w:t>
        <w:tab/>
        <w:t>635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ERVIÇOS DE TECNOLOGIA DA INFORMAÇÃO E COMUNICAÇÃO –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SSOA JURÍDICA</w:t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R$</w:t>
        <w:tab/>
        <w:t>74.0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Leonardo Gêa Amaral</w:t>
      </w:r>
      <w:r>
        <w:rPr>
          <w:b/>
          <w:i/>
          <w:kern w:val="2"/>
          <w:sz w:val="24"/>
          <w:szCs w:val="24"/>
        </w:rPr>
        <w:t xml:space="preserve">                                         Luis Guilherme Galler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  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rçamento e Gestão Econômica</w:t>
      </w:r>
      <w:r>
        <w:rPr>
          <w:b/>
          <w:i/>
          <w:kern w:val="2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0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86" r="-60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5:00Z</dcterms:created>
  <dc:creator>JURIDICO</dc:creator>
  <dc:description/>
  <cp:keywords/>
  <dc:language>en-US</dc:language>
  <cp:lastModifiedBy>Erika</cp:lastModifiedBy>
  <cp:lastPrinted>2024-07-05T14:59:00Z</cp:lastPrinted>
  <dcterms:modified xsi:type="dcterms:W3CDTF">2024-07-10T12:13:00Z</dcterms:modified>
  <cp:revision>5</cp:revision>
  <dc:subject/>
  <dc:title>PROJETO DE LEI COMPLEMENTAR N°</dc:title>
</cp:coreProperties>
</file>