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GP. Nº 845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30 de agosto de 200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  <w:lang w:val="en-US"/>
        </w:rPr>
        <w:t>Senhor Prefeito: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Cumprimentando-o cordialmente, encaminhamos anexo a proposta orçamentária da Câmara Municipal para o exercício de 2002, a fim de ser inserida no Projeto de Lei alusivo ao Orçamento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 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Municipal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30T12:15:00Z</cp:lastPrinted>
  <dcterms:modified xsi:type="dcterms:W3CDTF">2002-08-27T11:46:00Z</dcterms:modified>
  <cp:revision>7</cp:revision>
  <dc:subject/>
  <dc:title/>
</cp:coreProperties>
</file>