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idenciais Vida Nova Botucatu 1 e 2, são loteamentos com aproximadamente 1.100 moradias populares e conta com mais 21 lotes destinados ao comércio. Portanto, por se tratar de um bairro bastante populoso, há demandas constantes por melhori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este parlamentar foi procurado por moradores locais, solicitando a construção de uma Unidade Básica de Saú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ao crescimento da região, que conta com os novos empreendimentos imobiliários, aumentando também a procura por atendimento de saúd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de Saúde, </w:t>
      </w:r>
      <w:r>
        <w:rPr>
          <w:rFonts w:cs="Arial" w:ascii="Arial" w:hAnsi="Arial"/>
          <w:b/>
          <w:sz w:val="24"/>
          <w:szCs w:val="24"/>
        </w:rPr>
        <w:t>DR. MARCELLO LANEZA FELICIO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visando construir uma Unidade Básica de Saúde, para atender os Residenciais Vida Nova Botucatu 1 e 2 e adjacênc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</w:rPr>
      </w:pPr>
      <w:r>
        <w:rPr>
          <w:rFonts w:cs="Arial" w:ascii="Arial" w:hAnsi="Arial"/>
          <w:b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sz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7-15T11:48:00Z</dcterms:modified>
  <cp:revision>22</cp:revision>
  <dc:subject/>
  <dc:title/>
</cp:coreProperties>
</file>