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Travessa Augusto Galvano, na Vila São Lúcio situa-se em uma área de declive do Município, fato que traz transtornos em épocas de chuva intensa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, das características geográficas da região, muito lixo vem sendo descartado irregularmente no local, levando a obstrução das galerias pluviais e buei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problema recorrente está relacionado à rede de esgoto, principalmente nas proximidades do número 394, que frequentemente transborda e invade os imóveis, causando mau cheiro e atraindo roedores e animais peçonhen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, </w:t>
      </w:r>
      <w:r>
        <w:rPr>
          <w:rFonts w:cs="Arial" w:ascii="Arial" w:hAnsi="Arial"/>
          <w:b/>
          <w:sz w:val="24"/>
          <w:szCs w:val="24"/>
        </w:rPr>
        <w:t xml:space="preserve">MÁRCIO ROBERTO DOS SANTOS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Cs/>
          <w:sz w:val="24"/>
          <w:szCs w:val="24"/>
        </w:rPr>
        <w:t xml:space="preserve"> Superintendente da SABESP, </w:t>
      </w:r>
      <w:r>
        <w:rPr>
          <w:rFonts w:cs="Arial" w:ascii="Arial" w:hAnsi="Arial"/>
          <w:b/>
          <w:sz w:val="24"/>
          <w:szCs w:val="24"/>
        </w:rPr>
        <w:t>ENGº. MAURÍCIO TÁPIA</w:t>
      </w:r>
      <w:r>
        <w:rPr>
          <w:rFonts w:cs="Arial" w:ascii="Arial" w:hAnsi="Arial"/>
          <w:sz w:val="24"/>
          <w:szCs w:val="24"/>
        </w:rPr>
        <w:t>, solicitando, nos termos da Lei Orgânica do Município e cada um em sua esfera de competência, realizar análises técnicas na rede de esgoto, limpeza dos bueiros e galerias pluviais da Travessa Augusto Galvano, nas proximidades do número 394, na Vila São Lúcio, bem como instalar placas orientativas quanto ao descarte irregular de lixo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</w:rPr>
      </w:pPr>
      <w:r>
        <w:rPr>
          <w:rFonts w:cs="Arial" w:ascii="Arial" w:hAnsi="Arial"/>
          <w:b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SS/mcpr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7-15T12:05:00Z</dcterms:modified>
  <cp:revision>23</cp:revision>
  <dc:subject/>
  <dc:title/>
</cp:coreProperties>
</file>