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SAGEM MODIFICATIVA E ADITIVA AO PROJETO DE LEI Nº 95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lteração da Lei nº 6.558/2023 (LOA/2024)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1º do projeto de Lei n. º 95 de 05/07/2024, passa a vigorar com a seguinte red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38"/>
      </w:tblGrid>
      <w:tr>
        <w:trPr>
          <w:trHeight w:val="40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 1º Fica o Poder Executivo autorizado a alterar a Lei nº 6.558, de 22 de dezembro de 2023, com a abertura de crédito adicional suplementar e especial até o limite de R$ 5.938.000,00 (cinco milhões, novecentos e trinta e oito mil reais), obedecendo às seguintes fichas de despesa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...) ”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2º do projeto de Lei n. º 95 de 05/07/2024, passa a vigorar com a seguinte red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 Os créditos adicionais suplementares e especial abertos no artigo 1º serão cobertos com os seguintes recursos:</w:t>
      </w:r>
    </w:p>
    <w:p>
      <w:pPr>
        <w:pStyle w:val="TextBody"/>
        <w:spacing w:before="0" w:after="120"/>
        <w:rPr/>
      </w:pPr>
      <w:r>
        <w:rPr>
          <w:rFonts w:eastAsia="Footlight MT Light"/>
          <w:sz w:val="24"/>
          <w:szCs w:val="24"/>
        </w:rPr>
        <w:t xml:space="preserve"> </w:t>
      </w:r>
      <w:r>
        <w:rPr>
          <w:sz w:val="24"/>
          <w:szCs w:val="24"/>
        </w:rPr>
        <w:t>(...) 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presente mensagem substitutiva tem por finalidade alterar os Artigos 1º e 2º do projeto de Lei n. º 95 de 05/07/2024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 presente alteração tem por escopo o aperfeiçoamento do texto do referido projeto de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680" w:gutter="0" w:header="680" w:top="736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ootlight MT Light" w:hAnsi="Footlight MT Light" w:cs="Footlight MT Light"/>
      <w:sz w:val="30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ptyLayoutCell">
    <w:name w:val="EmptyLayoutCell"/>
    <w:basedOn w:val="Normal"/>
    <w:qFormat/>
    <w:pPr/>
    <w:rPr>
      <w:rFonts w:ascii="Times New Roman" w:hAnsi="Times New Roman" w:cs="Times New Roman"/>
      <w:sz w:val="2"/>
      <w:lang w:val="en-US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06:00Z</dcterms:created>
  <dc:creator>PREFEITURA MUNICIPAL DE BOTUCATU</dc:creator>
  <dc:description/>
  <cp:keywords/>
  <dc:language>en-US</dc:language>
  <cp:lastModifiedBy>Erika</cp:lastModifiedBy>
  <cp:lastPrinted>2024-07-10T13:58:00Z</cp:lastPrinted>
  <dcterms:modified xsi:type="dcterms:W3CDTF">2024-07-10T19:06:00Z</dcterms:modified>
  <cp:revision>2</cp:revision>
  <dc:subject/>
  <dc:title>Secretaria dos Negócios Jurídicos</dc:title>
</cp:coreProperties>
</file>