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conta com uma equipe diferenciada de servidores e que estão sempre em busca de conhecimento e aperfeiçoamento profissional, sendo assim, acreditamos que a capacitação em libras garantiria um ambiente ainda mais colaborativo e inclus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cleo de Atendimento Pedagógico e Especializado "Alcyr de Oliveira (NAPE) funciona há mais de dez anos na cidade de Botucatu e presta importantes serviços de esclarecimento e orientação a pais, profissionais e outras pessoas envolvidas na educação de deficientes visuais e auditivos, além de proporcionar aos alunos e usuários experiências que os ajudem a superar as dificuldades decorrentes de suas deficiências, entre out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ando na maior interação entre as pessoas, principalmente à comunidade com deficiência auditiv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ducação, </w:t>
      </w:r>
      <w:r>
        <w:rPr>
          <w:rFonts w:cs="Arial" w:ascii="Arial" w:hAnsi="Arial"/>
          <w:b/>
          <w:sz w:val="24"/>
          <w:szCs w:val="24"/>
        </w:rPr>
        <w:t xml:space="preserve">JOSÉ GUSTAVO CELESTINO DE CAMPOS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lentíssimo Presidente da Câmara Municipal</w:t>
      </w:r>
      <w:r>
        <w:rPr>
          <w:rFonts w:cs="Arial" w:ascii="Arial" w:hAnsi="Arial"/>
          <w:b/>
          <w:sz w:val="24"/>
          <w:szCs w:val="24"/>
        </w:rPr>
        <w:t>, A</w:t>
      </w:r>
      <w:r>
        <w:rPr>
          <w:rFonts w:cs="Arial" w:ascii="Arial" w:hAnsi="Arial"/>
          <w:b/>
          <w:bCs/>
          <w:sz w:val="24"/>
          <w:szCs w:val="24"/>
        </w:rPr>
        <w:t>NTONIO CARLOS VAZ DE ALMEI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ser estabelecida parceria entre o Núcleo de Atendimento Pedagógico e Especializado "Alcyr de Oliveira (NAPE) e a Câmara Municipal de Botucatu, oferecendo o curso de LIBRAS aos servidores do Legislativo e, se for do interesse, abranger a comunidade local através do canal da TV Câma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ugerir que a TV Câmara agregue em sua programação de interesse público, importante conteúdo para a construção da cultura e identidade da comunidade sur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CMG/mcpr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7-15T12:11:00Z</dcterms:modified>
  <cp:revision>20</cp:revision>
  <dc:subject/>
  <dc:title/>
</cp:coreProperties>
</file>