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7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ua Galvão Serverino, na Vila Casa Branca é uma via bastante movimentada, porém, por tratar-se de uma descida os veículos circulam em alta velocidade pelo local, fato que tem causado grande insegurança devido ao alto risco de acident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Infraestrutura, </w:t>
      </w:r>
      <w:r>
        <w:rPr>
          <w:rFonts w:cs="Arial" w:ascii="Arial" w:hAnsi="Arial"/>
          <w:b/>
          <w:sz w:val="24"/>
          <w:szCs w:val="24"/>
        </w:rPr>
        <w:t xml:space="preserve">WILLIAM DE OLIVEIRA E SILVA </w:t>
      </w:r>
      <w:r>
        <w:rPr>
          <w:rFonts w:cs="Arial" w:ascii="Arial" w:hAnsi="Arial"/>
          <w:sz w:val="24"/>
          <w:szCs w:val="24"/>
        </w:rPr>
        <w:t>e ao Secretário Adjunto para Assuntos do Transporte Coletivo e Trânsito,</w:t>
      </w:r>
      <w:r>
        <w:rPr>
          <w:rFonts w:cs="Arial" w:ascii="Arial" w:hAnsi="Arial"/>
          <w:b/>
          <w:sz w:val="24"/>
          <w:szCs w:val="24"/>
        </w:rPr>
        <w:t xml:space="preserve"> 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lantar redutor de velocidade do tipo lombada, bem como realizar melhorias na sinalização de trânsito horizontal e vertical na Rua Galvão Severino, no trecho compreendido entre as Ruas Estela Paolini Lunardi e Theotônio de Araújo, na Vila Casa Branc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S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7-15T12:04:00Z</dcterms:modified>
  <cp:revision>18</cp:revision>
  <dc:subject/>
  <dc:title/>
</cp:coreProperties>
</file>