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7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azenda Experimental Lageado, administrada pela Faculdade de Ciências Agronômicas Botucatu (FCA-UNESP) é um importante Instituto da nossa cidade. Além da importância educacional e científica, também permite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momentos de relaxamento e paz devido ao contato muito próximo e agradável com a natureza sendo, portanto, um local bastante frequentado pela populaçã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vido à pandemia da Covid-19, foram impostas restrições quanto ao acesso no espaço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ualmente, no que se refere a população, está autorizada somente a entrada de pedestres e ciclistas, porém, moradores da fazenda relatam que estão ocorrendo roubos frequentes na área, fato que tem trazido muita inseguranç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zão pela qual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Secretário de Segurança, </w:t>
      </w:r>
      <w:r>
        <w:rPr>
          <w:rFonts w:cs="Arial" w:ascii="Arial" w:hAnsi="Arial"/>
          <w:b/>
          <w:bCs/>
          <w:sz w:val="24"/>
          <w:szCs w:val="24"/>
        </w:rPr>
        <w:t xml:space="preserve">MARCELO EMÍLIO DE OLIVEIRA </w:t>
      </w:r>
      <w:r>
        <w:rPr>
          <w:rFonts w:cs="Arial" w:ascii="Arial" w:hAnsi="Arial"/>
          <w:bCs/>
          <w:sz w:val="24"/>
          <w:szCs w:val="24"/>
        </w:rPr>
        <w:t xml:space="preserve">e ao </w:t>
      </w:r>
      <w:r>
        <w:rPr>
          <w:rFonts w:cs="Arial" w:ascii="Arial" w:hAnsi="Arial"/>
          <w:sz w:val="24"/>
          <w:szCs w:val="24"/>
        </w:rPr>
        <w:t xml:space="preserve">Comandante da Guarda Civil Municipal, </w:t>
      </w:r>
      <w:r>
        <w:rPr>
          <w:rFonts w:cs="Arial" w:ascii="Arial" w:hAnsi="Arial"/>
          <w:b/>
          <w:sz w:val="24"/>
          <w:szCs w:val="24"/>
        </w:rPr>
        <w:t>LEANDRO CARREIRA DESTR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aumentar o patrulhamento e fiscalização, principalmente no período noturno, na Fazenda Experimental Lagead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julh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WCN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Erika</cp:lastModifiedBy>
  <cp:lastPrinted>2005-11-28T10:04:00Z</cp:lastPrinted>
  <dcterms:modified xsi:type="dcterms:W3CDTF">2024-07-15T12:09:00Z</dcterms:modified>
  <cp:revision>18</cp:revision>
  <dc:subject/>
  <dc:title/>
</cp:coreProperties>
</file>