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a esta Casa de Leis como está a implantação do Programa Banco de Ração Animal, Utensílios e Equipamentos, instituído pela Lei Municipal nº 6.220 de 23 de maio de 2024, que visa receber, armazenar e distribuir ração animal, utensílios e equipamentos para protetores individuais, famílias em condições de vulnerabilidade social que possuam animais e organizações da sociedade civil ligadas à causa anim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WC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7-15T12:13:00Z</dcterms:modified>
  <cp:revision>18</cp:revision>
  <dc:subject/>
  <dc:title/>
</cp:coreProperties>
</file>