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5/7/2024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ber Plácido Pimentel, 42 anos, é Guarda Civil Municipal, casado com a senhora da Maria Lúcia, servidora pública municipal, e pai do também GCM Weber Junior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formado em Informática com ênfase em Gestão de Negócios pela Faculdade de Tecnologia de Botucatu (FATEC) e pós-graduado em Administração Pública e Gerência de cidades pela UNINTER. Também é Instrutor de Armamento e Tiro Institucional, Instrutor de Técnicas e Tecnologias de Menor Potencial Ofensivo e Instrutor de Técnicas Operacionai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ber ingressou na GCM de Botucatu em 2006, fazendo parte da 1ª Turma de Guardas Civis Municipais. Foi Inspetor de Policiamento Comunitário Urbano comandando o Grupo de Ações Preventivas Especiais (GAPE), nos anos de 2013 a 2018 e, por cinco anos, exerceu a função de subcomandante da instituição. 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ferido servidor atua, desde 2009, como instrutor institucional e participa da coordenação dos Cursos de formação de GCMs desde 2014. Juntamente com o Corpo de Instrutores da Instituição formou cerca de 200 guardas civis municipais das seguintes cidades: Itatinga, Guareí, Lençóis Paulista, Ourinhos, Porto Ferreira, Brotas, São Manuel, Laranjal Paulista e Botucatu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ualmente o GCM Pimentel é o responsável do setor que administra toda documentação de formação de Guardas Civis Municipais, o Estágio de Qualificação Profissional (EQP), a requalificação anual obrigatória, o controle de emissão e renovação dos portes institucionais e manutenção dos portes de arma, bem como realiza todas as tratativas com o Exército Brasileiro sobre planejamento estratégico e aquisição de Produtos Controlados (PCE), além ainda, de ministrar e aplicar teste de capacidade técnica para o manuseio de arma de fogo institucional, juntamente com o corpo de instrutores institucionais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vando em conta o dever do Poder Público em reconhecer e exaltar profissionais que contribuem para a segurança dos munícipes de maneira humanitária e altruísta, </w:t>
      </w: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APLAUSOS</w:t>
      </w:r>
      <w:r>
        <w:rPr>
          <w:rFonts w:cs="Arial" w:ascii="Arial" w:hAnsi="Arial"/>
          <w:sz w:val="24"/>
          <w:szCs w:val="24"/>
        </w:rPr>
        <w:t xml:space="preserve"> para o Guarda Civil Municipal </w:t>
      </w:r>
      <w:r>
        <w:rPr>
          <w:rFonts w:cs="Arial" w:ascii="Arial" w:hAnsi="Arial"/>
          <w:b/>
          <w:sz w:val="24"/>
          <w:szCs w:val="24"/>
        </w:rPr>
        <w:t>WEBER PLÁCIDO PIMENTEL</w:t>
      </w:r>
      <w:r>
        <w:rPr>
          <w:rFonts w:cs="Arial" w:ascii="Arial" w:hAnsi="Arial"/>
          <w:sz w:val="24"/>
          <w:szCs w:val="24"/>
        </w:rPr>
        <w:t>, pela demonstração de extrema competência, profissionalismo e trabalho impecável na formação de novos GCM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cópia da referida propositura seja encaminhada ao Comandante da Guarda Civil Municipal </w:t>
      </w:r>
      <w:r>
        <w:rPr>
          <w:rFonts w:cs="Arial" w:ascii="Arial" w:hAnsi="Arial"/>
          <w:b/>
          <w:sz w:val="24"/>
          <w:szCs w:val="24"/>
        </w:rPr>
        <w:t>LEANDRO CARREIRA DESTRO</w:t>
      </w:r>
      <w:r>
        <w:rPr>
          <w:rFonts w:cs="Arial" w:ascii="Arial" w:hAnsi="Arial"/>
          <w:sz w:val="24"/>
          <w:szCs w:val="24"/>
        </w:rPr>
        <w:t xml:space="preserve"> e ao Secretário de Segurança </w:t>
      </w:r>
      <w:r>
        <w:rPr>
          <w:rFonts w:cs="Arial" w:ascii="Arial" w:hAnsi="Arial"/>
          <w:b/>
          <w:sz w:val="24"/>
          <w:szCs w:val="24"/>
        </w:rPr>
        <w:t>MARCELO EMÍLIO DE OLIVEIRA</w:t>
      </w:r>
      <w:r>
        <w:rPr>
          <w:rFonts w:cs="Arial" w:ascii="Arial" w:hAnsi="Arial"/>
          <w:sz w:val="24"/>
          <w:szCs w:val="24"/>
        </w:rPr>
        <w:t xml:space="preserve">, para conhecimento.                                       </w:t>
      </w:r>
    </w:p>
    <w:p>
      <w:pPr>
        <w:pStyle w:val="NormalWeb"/>
        <w:jc w:val="center"/>
        <w:rPr/>
      </w:pPr>
      <w:r>
        <w:rPr>
          <w:rFonts w:cs="Arial" w:ascii="Arial" w:hAnsi="Arial"/>
        </w:rPr>
        <w:t>Plenário “Ver. Laurindo Ezidoro Jaqueta”, 15 de julho de 202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ACVA/lrt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851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851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74650</wp:posOffset>
          </wp:positionH>
          <wp:positionV relativeFrom="paragraph">
            <wp:posOffset>-4762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78375</wp:posOffset>
          </wp:positionH>
          <wp:positionV relativeFrom="paragraph">
            <wp:posOffset>3810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3:05:00Z</dcterms:created>
  <dc:creator>Camara</dc:creator>
  <dc:description/>
  <cp:keywords/>
  <dc:language>en-US</dc:language>
  <cp:lastModifiedBy>Erika</cp:lastModifiedBy>
  <cp:lastPrinted>2024-07-01T13:56:00Z</cp:lastPrinted>
  <dcterms:modified xsi:type="dcterms:W3CDTF">2024-07-15T11:42:00Z</dcterms:modified>
  <cp:revision>58</cp:revision>
  <dc:subject/>
  <dc:title/>
</cp:coreProperties>
</file>