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MARCELO DA COSTA DOMINGOS, sepultado em 14 de julho, aos 58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12"/>
        <w:gridCol w:w="2874"/>
      </w:tblGrid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ECL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5T11:16:00Z</dcterms:modified>
  <cp:revision>14</cp:revision>
  <dc:subject/>
  <dc:title/>
</cp:coreProperties>
</file>