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otucatu manifesta profundo pesar pelo falecimento do Senhor WALDEMAR PEDRO, sepultado em 14 de julho, aos 76 an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de dor e tristeza, os vereadores expressam o sincero desejo de conforto e paz a familiares e amig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orma regimental, requerem que o voto de pesar seja consignado em ata dos trabalhos da presente sessão e posteriormente encaminhado à família.</w:t>
      </w:r>
    </w:p>
    <w:p>
      <w:pPr>
        <w:pStyle w:val="Normal"/>
        <w:tabs>
          <w:tab w:val="clear" w:pos="708"/>
          <w:tab w:val="left" w:pos="9072" w:leader="none"/>
        </w:tabs>
        <w:ind w:right="14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lho de 2024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12"/>
        <w:gridCol w:w="2982"/>
      </w:tblGrid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CHE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UMIM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IKA DA LIGA DO BEM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53" w:hRule="atLeast"/>
        </w:trPr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color w:val="DBE5F1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CL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Clara</cp:lastModifiedBy>
  <cp:lastPrinted>2005-11-28T11:04:00Z</cp:lastPrinted>
  <dcterms:modified xsi:type="dcterms:W3CDTF">2024-07-15T15:00:00Z</dcterms:modified>
  <cp:revision>15</cp:revision>
  <dc:subject/>
  <dc:title/>
</cp:coreProperties>
</file>