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4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5/7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1h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ROJETO DE LEI Nº 96/2024,</w:t>
      </w:r>
      <w:r>
        <w:rPr>
          <w:rFonts w:cs="Arial" w:ascii="Arial" w:hAnsi="Arial"/>
          <w:bCs/>
          <w:sz w:val="24"/>
          <w:szCs w:val="24"/>
        </w:rPr>
        <w:t xml:space="preserve"> de iniciativa do Prefeito, que “Altera a Lei nº 5.857/2016”, que denomina de "Engenheiro Sergio Gonçalves" o Centro Vivencial de Trânsito localizado na Sede da Secretaria Municipal de Mobilidade Urbana de Botucatu, na Rua Amando de Barros, n° 2741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DE PESAR DEFERIDO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Danilo Francisco dos Santos Quintino, sepultado em 12 de julho, aos 45 anos de idade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a Senhora Maria Bernadete Esteves de Souza Cardoso, sepultada em 15 de julho, aos 61 anos de idad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Marcelo da Costa Domingos, sepultado em 14 de julho, aos 58 anos de idad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Waldemar Pedro, sepultado em 14 de julho, aos 76 anos de idad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97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envidar esforços visando construir uma Unidade Básica de Saúde para atender os Residenciais Vida Nova Botucatu 1 e 2 e adjac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98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e Superintendente da SABESP - solicita-se realizar análises técnicas na rede de esgoto, limpeza dos bueiros e galerias pluviais da Travessa Augusto Galvano, nas proximidades do número 394, na Vila São Lúcio, bem como instalar placas orientativas quanto ao descarte irregular de lixo n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99 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e Comandante da Guarda Civil Municipal - solicita-se aumentar o patrulhamento e fiscalização, principalmente no período noturno, na Fazenda Experimental L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0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ducação e Presidente da Câmara - solicita-se a possibilidade de ser estabelecida parceria entre o Núcleo de Atendimento Pedagógico e Especializado "Alcyr de Oliveira” e a Câmara Municipal de Botucatu, oferecendo o curso de LIBRAS aos servidores do Legislativo e, se for do interesse, abranger a comunidade local através do canal da TV Câma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1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Habitação e Urbanismo - solicita-se informar como estão as tratativas do processo de regularização do Loteamento Parque Tup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2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formar como está a implantação do Programa Banco de Ração Animal, Utensílios e Equipamentos, instituído pela Lei Municipal nº 6.220 de 23 de maio de 2024, que visa receber, armazenar e distribuir ração animal, utensílios e equipamentos para protetores individuais, famílias em condições de vulnerabilidade social que possuam animais e organizações da sociedade civil ligadas à causa anim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3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e Secretário Adjunto para Assuntos do Transporte Coletivo e Trânsito - solicita-se realizar estudos técnicos com o objetivo de implantar calçamento e sinalização horizontal de trânsito na Rua Júlio Vaz de Carvalho, entre os números 500 a 800, na Vila Paulis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4 - Autoria: ALESSANDRA LUCCHESI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ducação - solicita-se informar sobre a implantação de quadras cobertas, laboratórios de ciências e biologia, bibliotecas equipadas, laboratórios de tecnologia/informática e espaços para teatro e danças nas escolas de tempo integral e ensino fundamental II, bem como o prazo para realização de tais benefíc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5 - Autoria: ALESSANDRA LUCCHESI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ducação e Presidente do Conselho Municipal de Educação - solicita-se encaminhar cópia dos projetos políticos pedagógicos das Escolas de Tempo Integral, visto que são documentos que dão base ao funcionamento das instituições de ens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6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Habitação e Urbanismo - solicita-se realizar a inspeção e as medidas necessárias referentes a regularização e normas legais de edificação em uma construção localizada na rua Abílio Dorini, no Altos do Paraíso, que vem prejudicando a estrutura dos imóveis adjac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7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Estadual de Saúde - solicita-se envidar esforços visando efetivar a reforma da radioterapia do Hospital das Clínicas da Faculdade de Medicina da Unesp de Botucatu, para receber um novo equipamento que irá beneficiar o atendimento de pacientes com câncer que necessitam de referido trat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8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a possibilidade de contratar profissionais habilitados para aplicação de antibiótico injetável para atuar nas unidades básicas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9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 e ao Secretário Estadual de Desenvolvimento Econômico - solicita-se destinar pelo menos 500 vagas presenciais do exitoso programa socioeconômico "Qualifica SP - Primeiro Emprego", destinado exclusivamente a jovens de 16 a 24 anos de idade, para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3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Escola de Idiomas Cupcake Language Center cumprimentando pelos 15 anos de destacada atuação em nossa cidade, por todo empreendedorismo e resultados obtidos, bem como pelo notável evento de língua inglesa realizado no mês passado, de grande repercussão regional, com ações e cuidados que contribuem para a educação e fomento da língua inglesa por muitos botucatuen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4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Guarda Civil Municipal Weber Plácido Pimentel, pela demonstração de extrema competência, profissionalismo e trabalho impecável para a formação de novos GCM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5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às Profissionais da Unidade Básica de Saúde da Vila Ferroviária, pela competência profissional desprendida no socorro emergencial ao paciente envolvido no acidente que ocorreu em frente a referida unidade no dia 4 de abril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DEFERIDA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8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e Trânsito - indica-se a necessidade de implantar redutor de velocidade do tipo lombada, bem como realizar melhorias na sinalização de trânsito horizontal e vertical na Rua Galvão Severino, no trecho compreendido entre as Ruas Estela Paolini Lunardi e Theotônio de Araújo, na Vila Casa Bran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 uso da palavra o vereador Silvi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89/2024</w:t>
      </w:r>
      <w:r>
        <w:rPr>
          <w:rFonts w:cs="Arial" w:ascii="Arial" w:hAnsi="Arial"/>
          <w:sz w:val="24"/>
          <w:szCs w:val="24"/>
        </w:rPr>
        <w:t xml:space="preserve"> - de iniciativa do Vereador Cula, que denomina de "Euclides Antonio" as Ruas 10,11 e vielas de interligação entre essas Ruas, no Alvorada da Barra Bonita em Terras de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90/2024</w:t>
      </w:r>
      <w:r>
        <w:rPr>
          <w:rFonts w:cs="Arial" w:ascii="Arial" w:hAnsi="Arial"/>
          <w:sz w:val="24"/>
          <w:szCs w:val="24"/>
        </w:rPr>
        <w:t xml:space="preserve"> - de iniciativa Vereador Cula, que denomina de "Maria Luzia da Silva Martinelli" a Rua 10 do Residencial Carniet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3) Projeto de Lei nº 83/2024</w:t>
      </w:r>
      <w:r>
        <w:rPr>
          <w:rFonts w:cs="Arial" w:ascii="Arial" w:hAnsi="Arial"/>
          <w:sz w:val="24"/>
          <w:szCs w:val="24"/>
        </w:rPr>
        <w:t xml:space="preserve"> -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ispõe sobre a criação do "Selo Verde CEDEPAR", para fins de certificação ambiental municipal de entidades, empresas, órgãos públicos e autarquias que desenvolvam ações ecossistêmi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Projeto de Lei nº 93/2024</w:t>
      </w:r>
      <w:r>
        <w:rPr>
          <w:rFonts w:cs="Arial" w:ascii="Arial" w:hAnsi="Arial"/>
          <w:sz w:val="24"/>
          <w:szCs w:val="24"/>
        </w:rPr>
        <w:t xml:space="preserve"> -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utoriza o Poder Executivo a celebrar convênio com o Estado de São Paulo, por intermédio da Secretaria de Meio Ambiente, Infraestrutura e Logística, objetivando a implementação do Programa Estadual de Identificação e Controle da População de Cães e Ga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o Vereador Abelar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Lei nº 72/2024</w:t>
      </w:r>
      <w:r>
        <w:rPr>
          <w:rFonts w:cs="Arial" w:ascii="Arial" w:hAnsi="Arial"/>
          <w:sz w:val="24"/>
          <w:szCs w:val="24"/>
        </w:rPr>
        <w:t xml:space="preserve"> - de iniciativa do Vereador Sargento Laudo, que denomina de "José Andrini" a Estrada Rural, localizada à margem direita da Estrada Estadual SP 300 – Rodovia Marechal Rond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) Projeto de Lei nº 84/2024</w:t>
      </w:r>
      <w:r>
        <w:rPr>
          <w:rFonts w:cs="Arial" w:ascii="Arial" w:hAnsi="Arial"/>
          <w:sz w:val="24"/>
          <w:szCs w:val="24"/>
        </w:rPr>
        <w:t xml:space="preserve"> - de iniciativa do Vereador Silvio, que institui a Semana de Orientação e Conscientização sobre a Sarcop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) Projeto de Lei nº 86/2024</w:t>
      </w:r>
      <w:r>
        <w:rPr>
          <w:rFonts w:cs="Arial" w:ascii="Arial" w:hAnsi="Arial"/>
          <w:sz w:val="24"/>
          <w:szCs w:val="24"/>
        </w:rPr>
        <w:t xml:space="preserve"> - de iniciativa do Vereador Cula, que proíbe a comercialização, a instalação e o uso de escapamentos para motocicletas que produzam ruídos acima do limite máximo permit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APROVADO 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APROVADA pela maioria dos vereador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4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5/7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1h15 às 21h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1) Projeto de Lei Complementar nº 16/2024,</w:t>
      </w:r>
      <w:r>
        <w:rPr>
          <w:rFonts w:cs="Arial" w:ascii="Arial" w:hAnsi="Arial"/>
          <w:sz w:val="24"/>
          <w:szCs w:val="24"/>
        </w:rPr>
        <w:t xml:space="preserve"> de iniciativa do Prefeito, que dispõe sobre alteração da Lei Complementar nº 1.288/21 (PPA – 2022/2025), alteração da Lei Complementar nº 1.345/23 (LDO/2024), visando atender demandas da Secretaria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Lei nº 95/2024,</w:t>
      </w:r>
      <w:r>
        <w:rPr>
          <w:rFonts w:cs="Arial" w:ascii="Arial" w:hAnsi="Arial"/>
          <w:sz w:val="24"/>
          <w:szCs w:val="24"/>
        </w:rPr>
        <w:t xml:space="preserve"> de iniciativa do Prefeito, que dispõe sobre alteração da Lei nº 6.558/2023 (LOA/2024) com a abertura de um crédito adicional suplementar até o limite de R$ 5.938.000,00, visando atender demandas da Secretaria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ensag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(PROJETO/MENSAGEM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Clara Pace da Rocha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4T16:41:00Z</cp:lastPrinted>
  <dcterms:modified xsi:type="dcterms:W3CDTF">2024-07-18T12:22:00Z</dcterms:modified>
  <cp:revision>601</cp:revision>
  <dc:subject/>
  <dc:title>1ª SESSÃO ORDINÁRIA DA 3ª SESSÃO LEGISLATIVA DA 13ª LEGISLATURA</dc:title>
</cp:coreProperties>
</file>