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85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3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olicitamos autorização de Vossa Excelência e providências do setor competente da Prefeitura Municipal, a fim de que seja promovida uma “operação tapa-buracos” nas vias públicas da Vila Maria, especialmente naquelas localizadas entre as Avenidas Petrarca Bacchi e Conde de Serra Negra,  como também  na Rua Dr. José Eduardo Alfredo de Mattos, desde o seu início na Avenida Conde de Serra Negra até à Rua Domingos Cariola, no Jardim Peabiru, onde se encontram buracos de grande proporção, prejudicando o tráfego e o patrimônio dos cidadãos .</w:t>
      </w:r>
    </w:p>
    <w:p>
      <w:pPr>
        <w:pStyle w:val="TextBody"/>
        <w:rPr/>
      </w:pPr>
      <w:r>
        <w:rPr/>
        <w:tab/>
        <w:tab/>
        <w:tab/>
        <w:tab/>
        <w:tab/>
        <w:t>Solicitamos, outrossim que a região seja incluída no Plano de recapeamento de vias públicas.</w:t>
      </w:r>
    </w:p>
    <w:p>
      <w:pPr>
        <w:pStyle w:val="TextBody"/>
        <w:rPr/>
      </w:pPr>
      <w:r>
        <w:rPr/>
        <w:tab/>
        <w:tab/>
        <w:tab/>
        <w:tab/>
        <w:tab/>
        <w:t>Sendo só para o momento e certo de contar com as providências de Vossa Excelência quanto ao pedido, desde já agradeço e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Atenciosament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ÚNIOR</w:t>
      </w:r>
    </w:p>
    <w:p>
      <w:pPr>
        <w:pStyle w:val="TextBody"/>
        <w:jc w:val="center"/>
        <w:rPr/>
      </w:pPr>
      <w:r>
        <w:rPr/>
        <w:t>-Presidente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OF. GP. Nº. 850/200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06:17:00Z</cp:lastPrinted>
  <dcterms:modified xsi:type="dcterms:W3CDTF">2001-09-03T09:25:00Z</dcterms:modified>
  <cp:revision>7</cp:revision>
  <dc:subject/>
  <dc:title/>
</cp:coreProperties>
</file>