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a instalação de um campo de futebol com gramado sintético, uma academia ao ar livre e um parquinho infantil, em área localizada na Rua Ângelo Dezen, próxima à Escola “Professor Francisco Guedelha”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uma vez que moradores do Parque Marajoara procuraram este vereador para solicitar supracitados benefícios visando transformar a área localizada na Rua Ângelo Dezen, em uma opção de lazer estruturada tanto para adultos quanto para crianças que frequentam o loc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6A6A6"/>
          <w:sz w:val="16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4-08-05T11:29:00Z</dcterms:modified>
  <cp:revision>38</cp:revision>
  <dc:subject/>
  <dc:title/>
</cp:coreProperties>
</file>