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ÊNCIA: PROJETO DE LEI NÚMERO 0098, DE 16 DE JULHO DE 2024, DE AUTORIA DO VEREADOR SARGENTO LAUDO, QUE DENOMINA DE ‘’GCM LEILA BARROS DA SILVA’’ A SALA DE INSTRUÇÃO DA GUARDA CIVIL MUNICIP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Sargento Laudo, que dispõe sobre denominação da sala de instrução da Guarda Civil Municipal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“GCM LEILA BARROS DA SILVA” a referida sal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característica ou fato relevante à pessoa homenageada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30 de julh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3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7-30T15:56:00Z</dcterms:modified>
  <cp:revision>6</cp:revision>
  <dc:subject/>
  <dc:title/>
</cp:coreProperties>
</file>