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96, DE 10 DE JULHO DE 2024, DE AUTORIA DO VEREADOR CURUMIM, QUE DENOMINA DE "MANOEL PINTO CUNHA" A RUA 05 DO RESIDENCIAL CARNIETO 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>Trata-se de Projeto de Lei de autoria do Vereador Curumim, que dispõe sobre denominação da Rua 05, com início na Rua 03 e término na Rua 01 do loteamento denominado Residencial Carnieto I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Com efeito, se pretende denominar de “MANOEL PINTO CUNHA" a referida via públic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sta do referido projeto de lei, justificativa, currículo, foto e nome completo do homenageado, observando o que assevera o parágrafo primeiro do mesmo artigo 4º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/>
      </w:pPr>
      <w:r>
        <w:rPr>
          <w:sz w:val="24"/>
          <w:szCs w:val="24"/>
        </w:rPr>
        <w:t>Botucatu, 29 de julh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08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7-29T16:12:00Z</dcterms:modified>
  <cp:revision>3</cp:revision>
  <dc:subject/>
  <dc:title/>
</cp:coreProperties>
</file>