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pós receber a solicitação de diversos munícipes, gostaria de solicitar que seja realizada uma visita técnica ao local para avaliação e execução de serviços necessários, para conter o desprendimento do barranco e a construção de calçada em torno da na Rua Walter Batista nº 607, travessa com a Avenida Marginal 200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necessária devido à falta de infraestrutura no local, o que tem gerado dificuldades para os moradores, prejudicando o acesso da também aumentando os riscos de acidentes no local. A construção de calçada irá gerar maior segurança e conforto para os moradores da regi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análise técnica e estudos para melhorias na infraestrutura na área localizada na Rua Walter Batista nº 607, travessa com a Avenida Marginal 200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24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CUL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4-08-05T13:12:00Z</dcterms:modified>
  <cp:revision>35</cp:revision>
  <dc:subject/>
  <dc:title/>
</cp:coreProperties>
</file>