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85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3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BENEDITO R. CAMARGO JUNIOR</w:t>
      </w:r>
    </w:p>
    <w:p>
      <w:pPr>
        <w:pStyle w:val="Normal"/>
        <w:rPr>
          <w:sz w:val="28"/>
        </w:rPr>
      </w:pPr>
      <w:r>
        <w:rPr>
          <w:sz w:val="28"/>
        </w:rPr>
        <w:t>DD. Presidente do CEDEPAR</w:t>
      </w:r>
    </w:p>
    <w:p>
      <w:pPr>
        <w:pStyle w:val="Normal"/>
        <w:rPr>
          <w:sz w:val="28"/>
        </w:rPr>
      </w:pPr>
      <w:r>
        <w:rPr>
          <w:sz w:val="28"/>
        </w:rPr>
        <w:t>Rua Sargento José Egídio Amaral, 23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8640-000 -PARDINHO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Em atendimento à solicitação de Vossa Senhoria, manifestada através do OFÍCIO CEDEPAR 01/2001, datado de 28 de agosto de 2001, valemo-nos do presente para indicar o </w:t>
      </w:r>
      <w:r>
        <w:rPr>
          <w:b/>
          <w:bCs/>
        </w:rPr>
        <w:t>Vereador Cláudio Aparecido Alves da Silva</w:t>
      </w:r>
      <w:r>
        <w:rPr/>
        <w:t>, como representante do Poder Legislativo botucatuense junto ao Conselho Fiscal do CEDEPAR – Consórcio de Estudos, Recuperação e Desenvolvimento Sustentável da Bacia Hidrográfica do Rio Par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21:56:00Z</cp:lastPrinted>
  <dcterms:modified xsi:type="dcterms:W3CDTF">2001-09-04T00:56:00Z</dcterms:modified>
  <cp:revision>6</cp:revision>
  <dc:subject/>
  <dc:title/>
</cp:coreProperties>
</file>