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a intenção principal de trazer sugestões e possibilidades para que possamos conter as ações de pichação e depreciação de monumentos, prédios, bens e equipamentos públicos e privados de nossa cidade, que infelizmente ainda são bastante comuns no nosso cotidian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importante, em minha opinião, disponibilizarmos um serviço do tipo “Disque Pichação” em nossa cidade, notadamente um canal de comunicação direto entre a população e os nossos responsáveis pelo assunto, permitindo que a população denuncie atos de vandalism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se canal poderia ter a possibilidade inclusive de as pessoas do bem tirarem fotos das pessoas que estão cometendo tal delito, encaminhando-as via </w:t>
      </w:r>
      <w:r>
        <w:rPr>
          <w:rFonts w:cs="Arial" w:ascii="Arial" w:hAnsi="Arial"/>
          <w:i/>
          <w:sz w:val="24"/>
          <w:szCs w:val="24"/>
        </w:rPr>
        <w:t>WhatsApp</w:t>
      </w:r>
      <w:r>
        <w:rPr>
          <w:rFonts w:cs="Arial" w:ascii="Arial" w:hAnsi="Arial"/>
          <w:sz w:val="24"/>
          <w:szCs w:val="24"/>
        </w:rPr>
        <w:t xml:space="preserve">, sempre que for possível, evidentemente, pois essa possibilidade ajuda bastante na resolução e coibição de novas práticas de tal crime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a possibilidade, depois de recebido a denúncia via telefone e/ou WhatsApp, a Guarda Municipal vai ao local de maneira muito mais rápida, podendo abordar o infrator e encaminhá-lo à Delegacia de Polícia, para ocorrência de crim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possibilita ainda que seja traçado o perfil dos pichadores, que de forma irresponsável danificam patrimônios privados e/ou públicos, desvalorizando-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chação é resultado do ato de escrever ou rabiscar com spray ou tinta, muros, fachadas, monumentos e edificações, sem a devida autorização legal. É infelizmente uma prática muito comum em ambientes urbanos, em praticamente todas as cidades. Importante ressaltarmos que temos leis que tratam do assunto, como a Lei 9.605/98, conhecida como “Lei dos Crimes Ambientais”, que traz as considerações de crime e as penas para quem pratica tais atos, prevendo inclusive a pena de detenção de 03 meses a 01 ano, e multa pecuniária para quem praticá-lo. Caso o imóvel seja tombado, há um agravante na pena e ainda, se forem mais de uma pessoa praticando, pode ser considerado associação criminos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é um projeto necessário, que contribuirá de forma positiva para a manutenção patrimonial da nossa cidade, que sempre se preocupou com a ordem e as boas práticas de cidadania coletiv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80" w:after="80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16/2024]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Secretaria Competente, solicitando, nos termos da Lei Orgânica do Município, estudos e tratativas para implantar em nosso município um serviço do tipo </w:t>
      </w:r>
      <w:r>
        <w:rPr>
          <w:rFonts w:cs="Arial" w:ascii="Arial" w:hAnsi="Arial"/>
          <w:bCs/>
          <w:sz w:val="24"/>
          <w:szCs w:val="24"/>
        </w:rPr>
        <w:t>"Disque Pichação"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uz das justificativas apresentados neste documento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5T11:43:00Z</dcterms:modified>
  <cp:revision>18</cp:revision>
  <dc:subject/>
  <dc:title/>
</cp:coreProperties>
</file>