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alçada é considerada parte da via, normalmente segregada e em nível diferente, não destinada à circulação de veículos, reservada aos pedestres e, quando possível, à implantação de mobiliário urbano, sinalização, vegetação e outros fins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a que o planejamento urbano seja efetivamente assertivo para os pedestres, as calçadas precisam, além de seguir padrões em medidas, incluir a questão da acessibilidade, garantindo os mesmos direitos de locomoção para idosos e pessoas com deficiência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tanto, as calçadas são parte do sistema de transporte, e isso significa muito mais do que a necessidade do cumprimento de leis para a manutenção de obras que as envolvam; tem a ver com reconhecer a importância de sua inclusão nos planejamentos urbanos de todas as cidades, entendendo as necessidades de sua popul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ponsáveis pelos imóveis, edificados ou não, são obrigados a executar, manter e conservar as respectivas calçadas na extensão correspondente ao seu imóvel, na conformidade da normatização específica expedida pelo Executivo Municipal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Tenho recebido constantes reclamações de munícipes, que alegam que muitas calçadas de nossa cidade se encontram com buracos e desníveis, propiciando quedas de pedestres e riscos de acidentes, situação que infelizmente é muito comum e recorrente em nossa cidade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Rigorosa vistoria e posterior adoção de medidas são necessárias, à luz das nossas normas e regulamentos municipais, ação que resultará em benefício para nossa população, notadamente nossos idosos, PCDs e pessoas com mobilidade reduzid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providenciar a imediata e rigorosa vistoria nas calçadas de nosso município e a consequente adoção de providências pertinentes, em caráter de urgência, à luz das justificativas que apresento neste documento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60" w:after="60"/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05T11:47:00Z</dcterms:modified>
  <cp:revision>21</cp:revision>
  <dc:subject/>
  <dc:title/>
</cp:coreProperties>
</file>