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Cine Teatro Nelli faz parte da história de nossa cidade. É um espaço cultural que além de estar fechado, há tempos não recebe manutenção e reformas significativas, apresentando muitas demandas para melhorias do local que já foi ponto de encontro muito frequentado pela população botucatuens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Esta parlamentar está preocupada com a estrutura de palco, bastidores, auditório e camarins que estão danificados e desgastados pelo uso e tempo, bem como a proliferação de insetos, roedores, aracnídeos entre outros, que favorecem a degradação do ambiente; assim solicita que o município, responsável pelo prédio, realize as obras necessárias do espaço para que volte a ser utilizado com segurança e conforto de todo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edido já foi apresentado em outra oportunidade e recebeu como respostas que o Poder Executivo estava envidando esforços para atendê-l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Por tais razõe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de Cultura, </w:t>
      </w:r>
      <w:r>
        <w:rPr>
          <w:rFonts w:cs="Arial" w:ascii="Arial" w:hAnsi="Arial"/>
          <w:b/>
          <w:sz w:val="24"/>
          <w:szCs w:val="24"/>
        </w:rPr>
        <w:t>MARIA CRISTINA CURY RAMOS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b/>
          <w:bCs/>
          <w:sz w:val="24"/>
          <w:szCs w:val="24"/>
        </w:rPr>
        <w:t>DEPARTAMENTO DE PROJETO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s tratativas da reforma das instalações físicas, hidráulicas, elétricas, dedetização e segurança do prédio onde funcionava o Cine Teatro Nel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24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LO/mcpr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8-05T11:48:00Z</dcterms:modified>
  <cp:revision>20</cp:revision>
  <dc:subject/>
  <dc:title/>
</cp:coreProperties>
</file>