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Lei nº 4.576 de 1º de julho de 2004, criou a Guarda Civil Municipal (GCM) em nossa cidade e entre as suas diversas atribuições estão, “prevenir e inibir atos delituosos que atentem contra os bens, serviços e instalações municipais, priorizando a segurança escolar”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meados de 2023 o Brasil passou por diversos ataques em escolas, inclusive tivemos algumas ocorrências em nossa cidade, trazendo uma enorme preocupação e insegurança a todos. Em resposta o Município de Botucatu aprovou a Lei Complementar nº 1.349 de 19 de setembro de 2023, que altera o quadro de GCM’s de 96 para 150, ou seja, a contratação de 54 novos cargos para a segurança das escolas municip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hegou ao conhecimento desta Parlamentar que os respectivos GCM’s serão destacados exclusivamente para as escolas municipais, informação que desagradou alguns pais que tem filhos sendo atendidos em unidades escolares privadas e estadu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es, tal atendimento garantiria a segurança de todas as crianças e jovens estudantes do município, sendo realizada de forma cíclica ou alternada em todas as escolas d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an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Segurança, </w:t>
      </w:r>
      <w:r>
        <w:rPr>
          <w:rFonts w:cs="Arial" w:ascii="Arial" w:hAnsi="Arial"/>
          <w:b/>
          <w:bCs/>
          <w:sz w:val="24"/>
          <w:szCs w:val="24"/>
        </w:rPr>
        <w:t>MARCELO EMÍLIO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o plano de atuação dos GCM’s nas unidades escolares municipais e a possibilidade de ampliar esses atendimentos em todas as escolas de Botucatu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05T13:43:00Z</dcterms:modified>
  <cp:revision>25</cp:revision>
  <dc:subject/>
  <dc:title/>
</cp:coreProperties>
</file>