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100, DE 29 DE JULHO 2024, DE AUTORIA DO VEREADOR ANTÔNIO CARLOS VAZ DE ALMEIDA, QUE DENOMINA DE ABIGAIL CLÁUDIA FILIER A RUA 43 E A VIELA DE INTERLIGAÇÃO DO ALVORADA DA BARRA BONITA EM TERRAS DE BOTUCATU.</w:t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Antônio Carlos Vaz de Almeida, que dispõe sobre denominação da Rua 43 e viela de interligação no loteamento denominado Alvorada da Barra Bonita em Terras de Botucatu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>Com efeito, se pretende denominar de “ABIGAIL CLÁUDIA FILIER”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0" w:after="40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primeiro do mesmo artigo 4º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2 de agosto de 2024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45720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5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8-02T15:32:00Z</dcterms:modified>
  <cp:revision>3</cp:revision>
  <dc:subject/>
  <dc:title/>
</cp:coreProperties>
</file>