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02, DE 2 DE AGOSTO DE 2024, DE AUTORIA DO VEREADOR CULA, QUE DENOMINA DE “JOSÉ CARLOS DE ARAÚJO”, O SISTEMA DE LAZER DO LOTEAMENTO VILA REAL DE BARRA BONIT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la, que dispõe sobre denominação de sistema de lazer, localizada no loteamento Vila Real de Barra Bonit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JOSÉ CARLOS DE ARAÚJO’’ o referido Sistema de Laze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05 de agost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9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08-05T14:29:00Z</dcterms:modified>
  <cp:revision>2</cp:revision>
  <dc:subject/>
  <dc:title/>
</cp:coreProperties>
</file>