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5/8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3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17/2024</w:t>
      </w:r>
      <w:r>
        <w:rPr>
          <w:rFonts w:cs="Arial" w:ascii="Arial" w:hAnsi="Arial"/>
          <w:bCs/>
          <w:sz w:val="24"/>
          <w:szCs w:val="24"/>
        </w:rPr>
        <w:t>, de iniciativa do Prefeito, que dispõe sobre o procedimento para a instalação de infraestrutura de suporte para Estação Transmissora de Radiocomunicação – ETR no município de Botucatu, autorizada pela Agência Nacional de Telecomunicações - ANATEL, nos termos da legislação federal vigente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01/2024</w:t>
      </w:r>
      <w:r>
        <w:rPr>
          <w:rFonts w:cs="Arial" w:ascii="Arial" w:hAnsi="Arial"/>
          <w:bCs/>
          <w:sz w:val="24"/>
          <w:szCs w:val="24"/>
        </w:rPr>
        <w:t>, de iniciativa do Prefeito, que institui o Fundo Municipal de Saneamento Ambiental e Infraestrutura – FMSAI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98/2024</w:t>
      </w:r>
      <w:r>
        <w:rPr>
          <w:rFonts w:cs="Arial" w:ascii="Arial" w:hAnsi="Arial"/>
          <w:bCs/>
          <w:sz w:val="24"/>
          <w:szCs w:val="24"/>
        </w:rPr>
        <w:t>, de iniciativa do Vereador Sargento Laudo, que denomina de "GCM Leila Barros da Silva” a sala de instrução da Guarda Civil Municipal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99/2024</w:t>
      </w:r>
      <w:r>
        <w:rPr>
          <w:rFonts w:cs="Arial" w:ascii="Arial" w:hAnsi="Arial"/>
          <w:bCs/>
          <w:sz w:val="24"/>
          <w:szCs w:val="24"/>
        </w:rPr>
        <w:t>, de iniciativa do Vereador Sargento Laudo, que denomina de "Maria Borges de Jesus Domingues" as Ruas 24, 25, 26 e vielas de interligação no Alvorada da Barra Bonita em Terras de Botucatu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PROJETO DE LEI Nº 100/2024</w:t>
      </w:r>
      <w:r>
        <w:rPr>
          <w:rFonts w:cs="Arial" w:ascii="Arial" w:hAnsi="Arial"/>
          <w:bCs/>
          <w:sz w:val="24"/>
          <w:szCs w:val="24"/>
        </w:rPr>
        <w:t>, de iniciativa do Vereador Cula, que denomina de "Abigail Cláudia Filier” a Rua 43 e viela de interligação do Alvorada da Barra Bonita em Terras de Botucatu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PROJETO DE LEI Nº 102/2024</w:t>
      </w:r>
      <w:r>
        <w:rPr>
          <w:rFonts w:cs="Arial" w:ascii="Arial" w:hAnsi="Arial"/>
          <w:bCs/>
          <w:sz w:val="24"/>
          <w:szCs w:val="24"/>
        </w:rPr>
        <w:t>, de iniciativa do Vereador Cula, que denomina de "José Carlos de Araújo" o "Sistema de Lazer" do loteamento Vila Real de Barra Bonita.</w:t>
      </w:r>
    </w:p>
    <w:p>
      <w:pPr>
        <w:pStyle w:val="PargrafodaLista"/>
        <w:tabs>
          <w:tab w:val="clear" w:pos="709"/>
          <w:tab w:val="left" w:pos="2127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Vereadores ABELARDO, ALESSANDRA LUCCHESI, CURUMIM, CULA, MARCELO SLEIMAN, ERIKA DA LIGA DO BEM, SARGENTO LAUDO, PALHINHA, ROSE IELO e SILV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2° Tenente PM Alfredo Carlos Somadossi, sepultado em 24 de julho, aos 54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ntonio dos Santos Fernandes, sepultado em 4 de agosto, aos 80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Adaila Sobrinho Theodoro, sepultada em 5 de agosto, aos 76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0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nstalar campo com gramado sintético, academia ao ar livre e parquinho infantil, em área localizada na Rua Ângelo Dezen, próxima à Escola “ Professor Francisco Guedelh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1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Desenvolvimento Econômico, Relações Institucionais e Trabalho e Setor de Alvarás da Prefeitura - solicita-se informar quais tipos de estabelecimentos podem ser instalados em bairros residenciais como a Vila São Lúcio e qual tipo de alvará foi expedido para a fábrica de móveis de madeira existente no referido bairro entre as ruas Francisco Boti e Francisco Cassini, que tem incomodado moradores loc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2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adotar medidas urgentes para evitar o crescente acúmulo de lixo e entulhos nas estradas vicinais e rurais de Botucatu tais como instalar câmeras de monitoramento em locais estratégicos, placas de advertência, bem como aumentar o valor da multa a ser aplicada a munícipes que descartam materiais de forma irregular em tais v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análise técnica e estudos para melhorias na infraestrutura na área localizada na Rua Walter Batista nº 607, travessa com a Avenida Marginal 2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4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, Secretário de Zeladoria e Serviços e Consultor de Negócios da CPFL - solicita-se realizar melhorias na iluminação pública do Bairro Recanto Árvore Grande como substituição de lâmpadas, implantação e substituição de equipamentos danificados, bem como realizar a manutenção das vias do referido bair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- solicita-se implantar cobertura dotada de assentos no ponto de ônibus existente na Avenida Leonardo Vilas Boas, nas proximidades do número 300, respeitando principalmente idosos, pessoas com deficiência, estudantes, gestantes e pessoas com crianças de colo que utilizam o transporte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estudos e tratativas para implantar em nosso município um serviço do tipo "Disque Pichação"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adequar a legislação municipal de forma a isentar idosos do pagamento da tarifa do estacionamento rotativo em vagas reservadas para referida categ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providenciar imediata e rigorosa vistoria nas calçadas de nosso município e a consequente adoção de providências pertinentes, em caráter de urg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19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e ao Departamento de Projetos - solicita-se informar sobre as tratativas da reforma das instalações físicas, hidráulicas, elétricas, dedetização e segurança do prédio onde funcionava o Cine Teatro N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0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- solicita-se o plano de atuação dos Guardas Civis Municipais nas unidades escolares municipais e a possibilidade de ampliar esses atendimentos em todas as escola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7 - Autoria: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Banda Marcial da AFRAPE, nas pessoas do Maestro, do Coordenador e do Presidente da Associação Fraternal Pelicano, extensiva a todos os integrantes da banda, pela excelente participação no 7° Concurso de Bandas e Fanfarras de Santos, sagrando-se campeã deste evento considerado o mais importante da categoria no Bras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8 - Autoria: ALESSANDRA LUCCHESI,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Divisão Técnica de Biblioteca e Documentação da Unesp - Campus de Botucatu, em comemoração aos 60 Anos de excelentes serviços prestados, disponibilizando aos usuários do Campus e a toda população botucatuense, conhecimento e aprend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DEFERIDA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a lixeira de grande porte nas proximidades da rotatória que dá acesso à Fazenda Edgardia, visando beneficiar a comunidade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a vereadora Alessandra Lucch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Silvio e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93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utoriza o Poder Executivo a celebrar convênio com o Estado de São Paulo, por intermédio da Secretaria de Meio Ambiente, Infraestrutura e Logística, objetivando a implementação do Programa Estadual de Identificação e Controle da População de Cães e G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97/2024</w:t>
      </w:r>
      <w:r>
        <w:rPr>
          <w:rFonts w:cs="Arial" w:ascii="Arial" w:hAnsi="Arial"/>
          <w:sz w:val="24"/>
          <w:szCs w:val="24"/>
        </w:rPr>
        <w:t xml:space="preserve"> - de iniciativa do Prefeito, que altera a Lei nº 5.857/2016, que denomina de "Engenheiro Sergio Gonçalves" o Centro Vivencial de Trânsito localizado na Sede da Secretaria Municipal de Mobilidade Ur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96/2024</w:t>
      </w:r>
      <w:r>
        <w:rPr>
          <w:rFonts w:cs="Arial" w:ascii="Arial" w:hAnsi="Arial"/>
          <w:sz w:val="24"/>
          <w:szCs w:val="24"/>
        </w:rPr>
        <w:t xml:space="preserve"> - de iniciativa do Vereador Curumim, que denomina de “Manoel Pinto Cunha” a Rua 05 do Residencial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98/2024</w:t>
      </w:r>
      <w:r>
        <w:rPr>
          <w:rFonts w:cs="Arial" w:ascii="Arial" w:hAnsi="Arial"/>
          <w:sz w:val="24"/>
          <w:szCs w:val="24"/>
        </w:rPr>
        <w:t xml:space="preserve"> - de iniciativa do Vereador Sargento Laudo, que denomina de "GCM Leila Barros da Silva” a sala de instrução da Guarda Civ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17:41:00Z</cp:lastPrinted>
  <dcterms:modified xsi:type="dcterms:W3CDTF">2024-08-06T11:27:00Z</dcterms:modified>
  <cp:revision>602</cp:revision>
  <dc:subject/>
  <dc:title>1ª SESSÃO ORDINÁRIA DA 3ª SESSÃO LEGISLATIVA DA 13ª LEGISLATURA</dc:title>
</cp:coreProperties>
</file>