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8/202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moção de aplausos homenage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ba Cecília Franco da Silva, nascida na cidade de Bofete em 02 de agosto de 1958. Mãe de Letícia Franco da Silva Assaoka e Caio Fernando Franco da Silva Assaoka. Alba reside em Botucatu desde 2009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Graduada em Letras com as habilitações de Tradutor e Intérprete Português/Alemão (1989) e Licenciatura Plena Português/Alemão (1990), pela Faculdade Ibero-Americana de Letras e Ciências Humanas, em São Paulo, hoje, Centro Universitário Ibero-Americano, ou como é conhecida, Unibe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 é revisora de textos, professora de redação, transcritora de palestras em áudio e víde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2, publicou na coletânea “Conte-me-mais”, Antologia de crônicas, contos e poemas, da Editora Ases da Literatura, com o conto “Regar as sementes com as lágrimas do coração”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2023, Alba publicou o livro “Dona Vi: a fé refletida na linha do tempo”, a Biógrafa faz parte da história e recupera, nesta obra, a grandiosa experiência de vida de sua mãe, Dona Vi, referente à família, profissão, religiosidade, propósitos, objetivos, sabedoria nata, a autora que escreve com sensibilidade e demonstra todo amor pela vida da personagem principal, pulsando nos leitores uma nostalgia de um tempo em que ser professor era sinônimo de excelentes profissionais e de reconhecimento da sociedade aos mestres. Alba fez uma obra repleta de lembranças, depoimentos, gostos e trabalhos que envolvem o leitor na vida da personage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livro não é apenas sobre a mãe de Alba, mas sim sobre uma personalidade que vive além de seu tempo, que nos faz refletir sobre sua afirmação “o trabalho é uma questão de vida e não de morte”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Legislativo deve exaltar e reconhecer o trabalho de munícipes que efetivamente colaboram e enriquecem a arte e a cultura de Botucatu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a professora </w:t>
      </w:r>
      <w:r>
        <w:rPr>
          <w:rFonts w:cs="Arial" w:ascii="Arial" w:hAnsi="Arial"/>
          <w:b/>
        </w:rPr>
        <w:t>ALBA CECÍLIA FRANCO DA SILVA</w:t>
      </w:r>
      <w:r>
        <w:rPr>
          <w:rFonts w:cs="Arial" w:ascii="Arial" w:hAnsi="Arial"/>
        </w:rPr>
        <w:t xml:space="preserve">, pela publicação do seu livro “Dona Vi: a fé refletida na linha do tempo”, inspirado na grandiosa história de vida de sua mãe Vicentina Eloy Franco, Dona Vi, como é conhecida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2 de agosto de 2024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12T16:48:00Z</dcterms:modified>
  <cp:revision>20</cp:revision>
  <dc:subject/>
  <dc:title/>
</cp:coreProperties>
</file>