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ça “Cavalheiro Virgílio Lunardi”, conhecida como “Praça do Bairro”, na Vila dos Lavradores, é muito frequentada pela população do noss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localidade passou recentemente por uma revitalização, que incluiu melhorias na iluminação, jardinagem, colocação de piso tátil e bancos, porém existe a necessidade de instalação de rampas de acesso a pessoas com mobilidade reduzida e que usam cadeira de roda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rampas de acesso na Praça “Cavalheiro Virgílio Lunardi”, na Vila dos Lavradores, permitindo assim maior segurança e autonomia para pessoas que usam cadeira de roda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09T13:57:00Z</dcterms:modified>
  <cp:revision>16</cp:revision>
  <dc:subject/>
  <dc:title/>
</cp:coreProperties>
</file>