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8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  <w:szCs w:val="24"/>
        </w:rPr>
        <w:t>Avenida João Baptista Carnietto, no Jardim Itamaraty, é uma via de grande extensão, e possui um canteiro central bastante amplo, que seria melhor aproveitado com a implantação de um estacionamento.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e modo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de Infraestrutura,</w:t>
      </w:r>
      <w:r>
        <w:rPr>
          <w:rFonts w:cs="Arial" w:ascii="Arial" w:hAnsi="Arial"/>
          <w:b/>
          <w:sz w:val="24"/>
          <w:szCs w:val="24"/>
        </w:rPr>
        <w:t xml:space="preserve"> WILLIAM DE OLIVEIRA E SILV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realizar estudos para a implantação de um estacionamento, com vagas em 45 graus, no canteiro central da Avenida. João Baptista Carniett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agost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WCN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Clara</cp:lastModifiedBy>
  <cp:lastPrinted>2005-11-28T10:04:00Z</cp:lastPrinted>
  <dcterms:modified xsi:type="dcterms:W3CDTF">2024-08-08T17:49:00Z</dcterms:modified>
  <cp:revision>17</cp:revision>
  <dc:subject/>
  <dc:title/>
</cp:coreProperties>
</file>