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ograma “Melhor Caminho” era destinado à execução de obras de recuperação de estradas de terra trazendo diversos benefícios ao produtor e a população ru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buscava melhorar índices econômicos e sociais. Enquanto desenvolvia o escoamento da produção agropecuária, o “Melhor Caminho” resultava, por exemplo, na geração de milhares de empregos dire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o programa também era feito um estudo do solo antes de começar a reabilitação, levando em conta qual o índice pluviométrico da região, para que a água ficasse na lavoura e não escorresse para o rio, deixando de alimentar as nascentes e causando erosões nas propriedades rurais e nas estrad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recentemente este vereador foi procurado por agricultores do Município apresentando referida demanda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É dever do Poder Público criar condições para apoiar a Agricultura municipal, pois, esta gera renda, empregos e oferece alimentos de alta qualidade à nossa popul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 e ao Secretário do Verde </w:t>
      </w:r>
      <w:r>
        <w:rPr>
          <w:rFonts w:cs="Arial" w:ascii="Arial" w:hAnsi="Arial"/>
          <w:b/>
          <w:sz w:val="24"/>
          <w:szCs w:val="24"/>
        </w:rPr>
        <w:t>FILLIPE MARTINS DE MORAIS</w:t>
      </w:r>
      <w:r>
        <w:rPr>
          <w:rFonts w:cs="Arial" w:ascii="Arial" w:hAnsi="Arial"/>
          <w:sz w:val="24"/>
          <w:szCs w:val="24"/>
        </w:rPr>
        <w:t>, solicitando, nos termos da Lei Orgânica do Município, implantar um serviço similar ao que era executado pelo Programa "Melhor Caminho", visando a recuperação e manutenção de estradas e pontes rurai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MS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8-09T14:14:00Z</dcterms:modified>
  <cp:revision>28</cp:revision>
  <dc:subject/>
  <dc:title/>
</cp:coreProperties>
</file>