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8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atendimento à saúde é sempre uma das grandes demandas da população e sabemos que é preciso buscar novas formas de atendimento que agreguem agilidade e qualidade no atendiment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A cidade de Botucatu tem uma grande demanda de pessoas que necessitam fazer a cirurgia da catarata, trata se d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um procedimento para remover a lente do olho e, na maioria dos casos, substituí-la por uma lente artificial. Normalmente, a lente do seu olho é transparente. A catarata faz com que a lente fique turva, o que acaba afetando sua visão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que seja oficiado ao Secretário de Saúde, </w:t>
      </w:r>
      <w:r>
        <w:rPr>
          <w:rFonts w:cs="Arial" w:ascii="Arial" w:hAnsi="Arial"/>
          <w:b/>
          <w:bCs/>
          <w:sz w:val="24"/>
          <w:szCs w:val="24"/>
        </w:rPr>
        <w:t>MARCELLO LANEZA FELICI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ao Superintendente do Hospital das Clínicas da Faculdade de Medicina de Botucatu </w:t>
      </w:r>
      <w:r>
        <w:rPr>
          <w:rFonts w:cs="Arial" w:ascii="Arial" w:hAnsi="Arial"/>
          <w:b/>
          <w:sz w:val="24"/>
          <w:szCs w:val="24"/>
        </w:rPr>
        <w:t>Dr. JOSÉ CARLOS SOUZA TRINDADE FILHO</w:t>
      </w:r>
      <w:r>
        <w:rPr>
          <w:rFonts w:cs="Arial" w:ascii="Arial" w:hAnsi="Arial"/>
          <w:sz w:val="24"/>
          <w:szCs w:val="24"/>
        </w:rPr>
        <w:t>, solicitando, nos termos da Lei Orgânica do município, realizar mutirão para agilizar procedimentos cirúrgicos de catarata, pois a demora desse procedimento pode acarretar maiores complicações aos pacient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agost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4-08-08T13:27:00Z</dcterms:modified>
  <cp:revision>15</cp:revision>
  <dc:subject/>
  <dc:title/>
</cp:coreProperties>
</file>