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8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clusão social traz no seu bojo a equiparação de oportunidades, a mútua interação de pessoas com e sem deficiência e o pleno acesso aos recursos da sociedade. Cabe lembrar que uma sociedade inclusiva tem o compromisso com todas as minorias e não apenas com as pessoas com deficiência (PCDs)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requerimento tem a intenção de buscar informações sobre a existência de estudos e análises mais detalhados, de caráter socioeconômico, dos nossos cidadãos e cidadãs com deficiência ou mobilidade reduzida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fato que, com métricas e informações mais consolidadas sobre o tema, objeto deste requerimento, teríamos mais condições de analisar características e as melhores práticas, inclusive mais subsídios para que as políticas públicas de Botucatu possam ser mais assertivas verdadeiramente na vida dos PCDs no nosso município. 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úmeros são os desdobramentos e possibilidades de atuação que um mapeamento mais amplo e completo poderia causar, positivamente, na vida dos nossos botucatuenses com deficiência ou mobilidade reduzida, com a certeza de melhorias e novas possibilidades de atenção em áreas como a promoção da Saúde, Assistência e Desenvolvimento Social, Educação, Emprego, Renda, entre outros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Planejando a aplicação de algumas políticas públicas específicas para o assunto, notadamente com o objetivo principal de fazer direcionamento voltados ao atendimento das necessidades desse segmento social, </w:t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juntamente com Secretaria competente e nos termos da Lei Orgânica do Município, determinar as devidas respostas para os questionamentos relacionados à existência de um mapeamento socioeconômico acerca dos cidadãos com deficiência ou mobilidade reduzida, sendo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spacing w:before="0" w:after="0"/>
        <w:ind w:left="0" w:firstLine="113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sa cidade tem algum programa de mapeamento socioeconômico de pessoas com deficiência ou mobilidade reduzida?</w:t>
      </w:r>
    </w:p>
    <w:p>
      <w:pPr>
        <w:pStyle w:val="PargrafodaLista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ind w:left="0" w:firstLine="113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caso afirmativo:</w:t>
      </w:r>
    </w:p>
    <w:p>
      <w:pPr>
        <w:pStyle w:val="PargrafodaLista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before="0" w:after="0"/>
        <w:ind w:left="0" w:firstLine="113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Qual a frequência de atualização dos dados disponíveis?</w:t>
      </w:r>
    </w:p>
    <w:p>
      <w:pPr>
        <w:pStyle w:val="PargrafodaLista"/>
        <w:autoSpaceDE w:val="false"/>
        <w:spacing w:before="0" w:after="0"/>
        <w:ind w:left="0" w:firstLine="113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before="0" w:after="0"/>
        <w:ind w:left="0" w:firstLine="113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before="0" w:after="0"/>
        <w:ind w:left="0" w:firstLine="113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00" w:after="100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nº 435/2024]</w:t>
      </w:r>
    </w:p>
    <w:p>
      <w:pPr>
        <w:pStyle w:val="PargrafodaLista"/>
        <w:autoSpaceDE w:val="false"/>
        <w:spacing w:before="0" w:after="0"/>
        <w:ind w:left="0" w:firstLine="1134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autoSpaceDE w:val="false"/>
        <w:spacing w:before="0" w:after="0"/>
        <w:ind w:left="0" w:firstLine="113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before="0" w:after="0"/>
        <w:ind w:left="0" w:firstLine="1134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- Temos informações desse assunto no site da prefeitura, ou em outros canais afins? Em qual endereço eletrônico as informações podem ser acessadas?</w:t>
      </w:r>
    </w:p>
    <w:p>
      <w:pPr>
        <w:pStyle w:val="Normal"/>
        <w:autoSpaceDE w:val="false"/>
        <w:spacing w:before="100" w:after="1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Se ainda não houver: </w:t>
      </w:r>
    </w:p>
    <w:p>
      <w:pPr>
        <w:pStyle w:val="Normal"/>
        <w:autoSpaceDE w:val="false"/>
        <w:ind w:left="17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Existem iniciativas para realização de algum estudo técnico mais elaborado dessa natureza, nos próximos meses? Ou seja, ainda neste ano de 2024?</w:t>
      </w:r>
    </w:p>
    <w:p>
      <w:pPr>
        <w:pStyle w:val="Normal"/>
        <w:spacing w:before="100" w:after="100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agosto de 202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spacing w:before="40" w:after="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SD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color w:val="FF0000"/>
          <w:sz w:val="28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S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Daniele</cp:lastModifiedBy>
  <cp:lastPrinted>2005-11-28T10:04:00Z</cp:lastPrinted>
  <dcterms:modified xsi:type="dcterms:W3CDTF">2024-08-09T12:51:00Z</dcterms:modified>
  <cp:revision>18</cp:revision>
  <dc:subject/>
  <dc:title/>
</cp:coreProperties>
</file>