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Já apresentei esta solicitação anteriormente, na forma de indicação, que infelizmente não foi atendida até este momento. Volto a insistir no assunto, pela última vez no meu mandato, com a certeza de que melhorias e novas aplicações de trânsito e orientação geral precisam ser aplicadas no local, para que não tenhamos acidentes e sinistros de maior proporção – acidentes menores. Desentendimentos e brigas entre motoristas já aconteceram diversas vezes no local (pelo menos em três ocasiões eu presenciei, situações como essas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nós concordamos que a mobilidade urbana é um grande desafio de qualquer munícipio e de todos os Gestores Públicos que, claro, querem sempre as melhores soluções para os problemas e desafios que o trânsito e a mobilidade urbana demandam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rato novamente de potenciais problemas existentes na esquina entre as ruas Jaguaribe e Lincoln Vaz, local de intenso tráfego de veículos e pedestres, no entorno de um posto de combustível existente no loca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Minha intenção aqui é, mais uma vez, instruir e assessorar nossos competentes técnicos e gestores da pasta de trânsito e mobilidade, sem quaisquer ingerências ou outras intenções que não sejam as melhores, notadamente a aplicação de estudos e determinações para que os carros que estão descendo a Rua Jaguaribe, sentido Campo do Inca à Vila dos Lavradores, não façam a conversão à esquerda para adentrar no posto de combustível, exatamente na esquina com a Rua Lincoln Vaz, onde os carros estão posicionados para adentrar na Rua Jaguaribe. A mão de direção é de quem está na Rua Jaguaribe, mas estes não podem fazer essa conversão bem no centro de uma via do tipo avenida, onde o potencial de colisões e acidentes acaba sendo uma realidade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artarugas” com dimensões um pouco maiores no local, são necessárias em um ponto pouco acima da confluência das vias, ou algum outro equipamento que oriente os condutores que descem a Rua Dr. Jaguaribe a não fazer a conversão errada à sua esquerda. Um semáforo seria ideal neste local, além de melhoria da sinalização e, claro, maior fiscalização gera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436/2024]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 xml:space="preserve">Diante do exposto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Adjunto para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que providenciem, à luz de suas pastas e competências, análises técnicas e, se possível, a implantação de melhorias urgentes na sinalização de trânsito na Rua Dr. Jaguaribe com a instalação de dispositivos conhecidos como “tartarugas” para que os carros que descem a citada via em direção à Vila dos Lavradores, não façam a conversão à esquerda, na contramão, para adentrar no posto de gasolina existente no cruzamento com a rua Lincoln Vaz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8-12T13:36:00Z</dcterms:modified>
  <cp:revision>23</cp:revision>
  <dc:subject/>
  <dc:title/>
</cp:coreProperties>
</file>