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otatória existente entre as avenidas Júlio Vaz de Carvalho e João Baptista Carnietto, nas imediações dos bairros Jardim Eldorado e Jardim Continental, região norte da cidade, foi construída há alguns anos, a partir de requerimento realizado por este Vereador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construção foi bastante acertada, eliminando sensivelmente os muitos sinistros de trânsito que aconteciam comumente no local, além de deixar o local mais bonito e funcion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envolvimento nesse assunto não se limitou apenas a documentos escritos; passou também por reuniões com secretários, por avaliações de indicadores de acidentes que aconteciam no local que requeri e, claro, pedido de moradores do entorno e de condutores de veículos que trafegam pelo loc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aisagismo que solicitei para o local, no entanto, acabou não acontecendo até hoje, porém, é bastante necessário, por questões de embelezamento natural e padrões de jardinagem adotados pela nossa Prefeitura; caso contrário teremos pessoas plantando árvores à esmo, com boa intenção, mas possivelmente de forma não adequad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local é mal iluminado à noite, necessitando também de um ponto de iluminação no centro da rotatória, ação que vai contribuir para maior segurança para pedestres, motoristas, motociclistas, ciclistas entre outros. </w:t>
      </w:r>
    </w:p>
    <w:p>
      <w:pPr>
        <w:pStyle w:val="Normal"/>
        <w:autoSpaceDE w:val="false"/>
        <w:ind w:firstLine="1134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</w:t>
      </w:r>
      <w:r>
        <w:rPr>
          <w:rFonts w:cs="Arial" w:ascii="Arial" w:hAnsi="Arial"/>
          <w:b/>
          <w:bCs/>
          <w:sz w:val="24"/>
          <w:szCs w:val="24"/>
        </w:rPr>
        <w:t xml:space="preserve">, WILLIAM DE OLIVEIRA E SILVA </w:t>
      </w:r>
      <w:r>
        <w:rPr>
          <w:rFonts w:cs="Arial" w:ascii="Arial" w:hAnsi="Arial"/>
          <w:sz w:val="24"/>
          <w:szCs w:val="24"/>
        </w:rPr>
        <w:t>e ao Secretário do Verde,</w:t>
      </w:r>
      <w:r>
        <w:rPr>
          <w:rFonts w:cs="Arial" w:ascii="Arial" w:hAnsi="Arial"/>
          <w:b/>
          <w:bCs/>
          <w:sz w:val="24"/>
          <w:szCs w:val="24"/>
        </w:rPr>
        <w:t xml:space="preserve"> FILLIPE MARTINS DE MORAI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à luz de suas pastas e competências, que providenciem o devido paisagismo e implantação de ponto de iluminação na rotatória existente entre as avenidas Júlio Vaz de Carvalho e João Baptista Carnietto, na região norte da cidade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60" w:after="6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09T19:02:00Z</dcterms:modified>
  <cp:revision>18</cp:revision>
  <dc:subject/>
  <dc:title/>
</cp:coreProperties>
</file>