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Bairro Roseira não contam com os serviços dos correios, não recebem suas correspondências e encomendas, fazendo com que tenham que se dirigir aos centros de distribuição para poderem retirar documentos e paco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de São Paulo-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SEBASTIÃO SERGIO DE SOUZA</w:t>
      </w:r>
      <w:r>
        <w:rPr>
          <w:rFonts w:cs="Arial" w:ascii="Arial" w:hAnsi="Arial"/>
          <w:sz w:val="24"/>
          <w:szCs w:val="24"/>
        </w:rPr>
        <w:t>, solicitando, nos termos da Lei Orgânica do Município, a implantação de uma caixa de correio no Bairro Roseira, em um estabelecimento comercial local, atendendo aos anseios da comunidade e facilitando o recebimento de correspondências e encomen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8-12T13:10:00Z</dcterms:modified>
  <cp:revision>18</cp:revision>
  <dc:subject/>
  <dc:title/>
</cp:coreProperties>
</file>