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6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2/8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belar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Nº 103/2024</w:t>
      </w:r>
      <w:r>
        <w:rPr>
          <w:rFonts w:cs="Arial" w:ascii="Arial" w:hAnsi="Arial"/>
          <w:bCs/>
          <w:sz w:val="24"/>
          <w:szCs w:val="24"/>
        </w:rPr>
        <w:t>, de iniciativa do vereador Sargento Laudo, que determina a proteção do entorno de ferrovias no Município de Botucatu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04/2024</w:t>
      </w:r>
      <w:r>
        <w:rPr>
          <w:rFonts w:cs="Arial" w:ascii="Arial" w:hAnsi="Arial"/>
          <w:bCs/>
          <w:sz w:val="24"/>
          <w:szCs w:val="24"/>
        </w:rPr>
        <w:t>, de iniciativa do vereador Sargento Laudo, que institui no município de Botucatu o Dia do Atirador Veterano do Tiro de Guerra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44 </w:t>
      </w:r>
      <w:r>
        <w:rPr>
          <w:rFonts w:cs="Arial" w:ascii="Arial" w:hAnsi="Arial"/>
          <w:sz w:val="24"/>
          <w:szCs w:val="24"/>
        </w:rPr>
        <w:t>Voto de pesar pelo falecimento do Senhor Justiniano Tieghi Filho, sepultado em 9 de agosto, aos 90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45 </w:t>
      </w:r>
      <w:r>
        <w:rPr>
          <w:rFonts w:cs="Arial" w:ascii="Arial" w:hAnsi="Arial"/>
          <w:sz w:val="24"/>
          <w:szCs w:val="24"/>
        </w:rPr>
        <w:t>Voto de pesar pelo falecimento da Senhora Diva Pires de Almeida Bazzo, sepultada em 9 de agosto, aos 82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1- Autoria: SILVIO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e Comandante Interino do 5º Batalhão da Polícia Militar Rodoviária – 3ª Cia - solicita-se instalar radares, câmeras de segurança, bem como aumentar o patrulhamento da polícia na Rodovia Marechal Rondon, em especial, no trecho que envolve a Serra de Botucatu, visando inibir a irresponsabilidade de motoristas e garantir a segurança de todos que trafegam diariamente pela Rodo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3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de São Paulo-Interior da Empresa Brasileira de Correios e Telégrafos - solicita-se diversas informações referentes a número de carteiros, contratação de novos profissionais, pontos de recebimento e distribuição, bases fixas e sistema de entrega de correspondências na área r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4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estudos para a implantação de um estacionamento, com vagas em 45 graus, no canteiro central da Avenida João Baptista Carni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5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rampas de acesso na Praça “Cavalheiro Virgílio Lunardi”, na Vila dos Lavradores, permitindo assim maior segurança e autonomia para pessoas que usam cadeira de ro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6- Autoria: ALESSANDRA LUCCHESI,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solicita-se considerar a implementação de um projeto que vise à guarda e digitalização dos arquivos musicais de nossa cidade, contribuindo assim para a valorização e preservação da nossa rica herança cult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7- Autoria: MARCELO SLEIMAN, ALESSANDRA LUCCHESI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m-se diversas informações sobre como estão as tratativas para o atendimento de pessoas com o Transtorno do Espectro Autista no Espaço Saúde “Dra. Cecília Magald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8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o Verde - solicita-se implantar um serviço similar ao Programa "Melhor Caminho", visando a recuperação e manutenção de estradas e pontes rur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9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Participação Popular e Comunicação e Secretário de Segurança - solicita-se, após as vedações do período eleitoral, realizar a inauguração oficial do Centro de Operações Integradas denominado de “Dr. Sérgio Paulo Martins Castanheir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0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avaliações e estudos imediatos com o objetivo de corrigir o desnível e implantar pavimentação asfáltica no prolongamento da Rua Capitão José Paes de Almeida, no Bairro A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1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reparos no beiral e restaurar o piso de madeira do imóvel que abriga a Junta Militar, localizado na Rua General Júlio Marcondes Salgado, número 13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4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Superintendente do Hospital das Clínicas da Faculdade de Medicina de Botucatu - solicita-se realizar mutirão para agilizar procedimentos cirúrgicos de catarata, pois a demora desse procedimento pode acarretar maiores complicações aos pac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5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ções relacionadas à existência de um mapeamento socioeconômico acerca dos cidadãos com deficiência ou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6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solicita-se análises técnicas e, se possível, a implantação de melhorias urgentes na sinalização de trânsito na Rua Dr. Jaguaribe com a instalação de dispositivos conhecidos como “tartarugas” para que os carros que descem a citada via em direção à Vila dos Lavradores, não façam a conversão à esquerda, na contramão, para adentrar no posto de gasolina existente no cruzamento com a rua Lincoln Va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7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o Verde - solicita-se providenciar o devido paisagismo e implantação de ponto de iluminação na rotatória existente entre as avenidas Júlio Vaz de Carvalho e João Baptista Carni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8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e Consultor de Negócios da CPFL - solicita-se realizar manutenção na iluminação pública e substituição de lâmpadas queimadas no Residencial Green Valle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9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de São Paulo-Interior da Empresa Brasileira de Correios e Telégrafos - solicita-se a implantação de uma caixa de correio no Bairro Roseira, em um estabelecimento comercial local, atendendo aos anseios da comunidade e facilitando o recebimento de correspondências e encomen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0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prorrogar o prazo de funcionamento da Comissão de Assuntos Relevantes com a finalidade tratar sobre assuntos relacionados à implantação do Conselho Municipal de Patrimônio Cultural e Natural de Botucatu (CONPATR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0/2024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lba Cecília Franco da Silva, pela publicação do seu livro “Dona Vi: a fé refletida na linha do tempo”, inspirado na história de vida de sua mãe Vicentina Eloy Franco, Dona Vi, como é conhec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1/2024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Núcleo de Transportes do Hospital das Clínicas da Faculdade de Medicina de Botucatu, nas pessoas do Responsável e do Superintendente do Hospital das Clínicas, extensiva aos integrantes do núcleo, pelos excelentes e essenciais serviços prestados colaborando efetivamente com a saúde e bem-estar da população de Botucatu e regi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a vereador Curum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zeram uso da palavra os vereadores Abelardo, Alessandra Lucchesi e Sargento Lau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99/2024</w:t>
      </w:r>
      <w:r>
        <w:rPr>
          <w:rFonts w:cs="Arial" w:ascii="Arial" w:hAnsi="Arial"/>
          <w:sz w:val="24"/>
          <w:szCs w:val="24"/>
        </w:rPr>
        <w:t xml:space="preserve"> - de iniciativa do Vereador Sargento Laudo, que denomina de "Maria Borges de Jesus Domingues" as Ruas 24, 25, 26 e vielas de interligação, n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18:41:00Z</cp:lastPrinted>
  <dcterms:modified xsi:type="dcterms:W3CDTF">2024-08-13T11:10:00Z</dcterms:modified>
  <cp:revision>608</cp:revision>
  <dc:subject/>
  <dc:title>1ª SESSÃO ORDINÁRIA DA 3ª SESSÃO LEGISLATIVA DA 13ª LEGISLATURA</dc:title>
</cp:coreProperties>
</file>